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7605</wp:posOffset>
            </wp:positionH>
            <wp:positionV relativeFrom="paragraph">
              <wp:posOffset>-542925</wp:posOffset>
            </wp:positionV>
            <wp:extent cx="1167130" cy="102870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9725</wp:posOffset>
                </wp:positionH>
                <wp:positionV relativeFrom="paragraph">
                  <wp:posOffset>-611505</wp:posOffset>
                </wp:positionV>
                <wp:extent cx="8477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ครื่องแบ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81pt;mso-wrap-distance-left:9.05pt;mso-wrap-distance-right:9.05pt;mso-wrap-distance-top:0pt;mso-wrap-distance-bottom:0pt;margin-top:-48.1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ครื่องแบ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 การแข่งขันทักษะวิชาชีพ และทักษะ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วิชาชี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ักษะพื้น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ระยะสั้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ี่ยว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สัญชาติ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ักเรียน 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ศึกษาในระบบ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กติ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วิภาค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ระยะส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วศึกษา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  ขอรับรองข้อมูล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ญาต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  <w:tab/>
        <w:tab/>
        <w:tab/>
        <w:t xml:space="preserve">      (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right="-44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อำนวยการระดับ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 อ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 อ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 อว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สถาน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จังหวัด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ภาค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ชา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2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)          (................................)        (..................................)         (..................................)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/......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/........./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.../.......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/........./.......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นักเรียน นักศึกษา หรือ ใบรับรองการเป็นนักเรียน นักศึกษา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 หรือ สำเนาบัตรอื่นๆ ที่ราชการออ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ประจำสถานศึกษา บริเวณระดับสถานศึกษาให้ชัดเจ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2850</wp:posOffset>
            </wp:positionH>
            <wp:positionV relativeFrom="paragraph">
              <wp:posOffset>-386080</wp:posOffset>
            </wp:positionV>
            <wp:extent cx="1257300" cy="1108075"/>
            <wp:effectExtent l="0" t="0" r="0" b="0"/>
            <wp:wrapNone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แข่งข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ระยะสั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แข่งขัน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สถานศึกษา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จังหวั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ภาค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ชาต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2410"/>
        <w:gridCol w:w="127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งวั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เข้าแข่งข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หรียญรางวั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ัดสิ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/................/..............</w:t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  <w:tab/>
        <w:tab/>
        <w:tab/>
        <w:tab/>
        <w:t xml:space="preserve">      (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  <w:tab/>
        <w:tab/>
        <w:tab/>
        <w:tab/>
        <w:t xml:space="preserve">      (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ัดสิ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)</w:t>
        <w:tab/>
        <w:tab/>
        <w:tab/>
        <w:tab/>
        <w:t xml:space="preserve">      (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ัดการแข่งขัน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/................/.....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กาศรางวัลให้ถือปฏิบัติตามเกณฑ์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ข้อ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ในรายละเอียดทักษะ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 และทักษะพื้นฐา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รางวัล จะสมบูรณ์เมื่อประธานคณะกรรมการบริหาร อ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แต่ระดับลงนา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03530</wp:posOffset>
            </wp:positionV>
            <wp:extent cx="1340485" cy="1181100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ผ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แข่งขั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กษะวิชาชีพ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ชีพระยะสั้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   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ดี่ย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ารแข่งข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สถานศึกษา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จังหวัด    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ภาค   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ดับชาติ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0"/>
        <w:gridCol w:w="1985"/>
        <w:gridCol w:w="2693"/>
        <w:gridCol w:w="255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งวั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เหรียญรางวั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ประกวด แข่งข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เลิ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  <w:tab/>
        <w:tab/>
        <w:tab/>
        <w:t xml:space="preserve"> (.....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บริหารอ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บริหารอ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/................./..................</w:t>
        <w:tab/>
        <w:tab/>
        <w:tab/>
        <w:t xml:space="preserve">   .................../................./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49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56:00Z</dcterms:created>
  <dc:creator>egle</dc:creator>
  <dc:description/>
  <cp:keywords/>
  <dc:language>en-US</dc:language>
  <cp:lastModifiedBy>warangkana pombandit</cp:lastModifiedBy>
  <cp:lastPrinted>2020-12-01T11:05:00Z</cp:lastPrinted>
  <dcterms:modified xsi:type="dcterms:W3CDTF">2020-12-01T04:13:00Z</dcterms:modified>
  <cp:revision>7</cp:revision>
  <dc:subject/>
  <dc:title/>
</cp:coreProperties>
</file>