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-49593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0</wp:posOffset>
                </wp:positionV>
                <wp:extent cx="102679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่อง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100.7pt;mso-wrap-distance-left:9.05pt;mso-wrap-distance-right:0pt;mso-wrap-distance-top:0pt;mso-wrap-distance-bottom:0pt;margin-top:-43.5pt;mso-position-vertical-relative:text;margin-left:407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่องแ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 การแข่งขันทักษะวิชาชีพ และทักษะ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ระยะสั้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ในระบ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ก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วิภาค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ระยะส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ศึกษ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ขอรับรองข้อมูล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ารุวรรณ  แก่นทิ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พนัสนิ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ประธานจัดการแข่งขัน หรือ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จังหวัด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)    (................................)    (..................................)    (..................................)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/......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/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./.......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./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นักเรียน นักศึกษา หรือ ใบรับรองการเป็นนักเรียน นัก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หรือ สำเนาบัตรอื่นๆ ที่ราชการ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59050</wp:posOffset>
            </wp:positionH>
            <wp:positionV relativeFrom="margin">
              <wp:posOffset>-502285</wp:posOffset>
            </wp:positionV>
            <wp:extent cx="899795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แข่งข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ระยะส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แข่งขัน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สถานศึกษา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จังหว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ภาค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3544"/>
        <w:gridCol w:w="2126"/>
        <w:gridCol w:w="127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งวั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้าแข่งข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หรียญรางวั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ัดสิ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/................/..............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  <w:tab/>
        <w:tab/>
        <w:tab/>
        <w:tab/>
        <w:t xml:space="preserve">      (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ารุวรรณ  แก่นทิ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ัดการแข่งข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............./................/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right="-89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กาศรางวัลให้ถือปฏิบัติตามเกณฑ์ข้อ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ข้อ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ในรายละเอียดทักษะ วิชาชีพ และทักษะ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ารประกาศรางวัล จะสมบูรณ์เมื่อประธานคณะกรรมการบริหาร อว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แต่ระดับลงนาม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162560</wp:posOffset>
            </wp:positionV>
            <wp:extent cx="899795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ระยะสั้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แข่งข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สถานศึกษา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จังหวัด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ภาค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ชาติ</w:t>
      </w:r>
    </w:p>
    <w:p>
      <w:pPr>
        <w:pStyle w:val="Normal"/>
        <w:spacing w:lineRule="auto" w:line="360" w:before="0" w:after="0"/>
        <w:jc w:val="center"/>
        <w:rPr/>
      </w:pPr>
      <w:r>
        <w:rPr/>
        <w:t>ประจำปีการศึกษา</w:t>
      </w:r>
      <w:r>
        <w:rPr/>
        <w:t>...............................................................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985"/>
        <w:gridCol w:w="2693"/>
        <w:gridCol w:w="25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หรียญรางวั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ประกวด แข่งข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ธช จันทราวงษ์เดชา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ารุวรรณ  แก่นทิ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 ปฏิบัติ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พนัสนิคม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 อ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กรรมการบริหาร อ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/................./..................</w:t>
        <w:tab/>
        <w:t>.................../................./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2:00Z</dcterms:created>
  <dc:creator>egle</dc:creator>
  <dc:description/>
  <cp:keywords/>
  <dc:language>en-US</dc:language>
  <cp:lastModifiedBy>สุจารี สุทธยานานนทชัย</cp:lastModifiedBy>
  <cp:lastPrinted>2025-07-29T10:47:00Z</cp:lastPrinted>
  <dcterms:modified xsi:type="dcterms:W3CDTF">2025-07-29T03:47:00Z</dcterms:modified>
  <cp:revision>26</cp:revision>
  <dc:subject/>
  <dc:title/>
</cp:coreProperties>
</file>