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บทที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2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วิธีดำเนินการและผลการประเมินคุณภาพภายใน</w:t>
      </w:r>
    </w:p>
    <w:p>
      <w:pPr>
        <w:pStyle w:val="Normal"/>
        <w:spacing w:before="240" w:after="0"/>
        <w:jc w:val="lef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ิทยาลัย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แต่งตั้งคณะกรรมการประกันคุณภาพภายใ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ทำหน้าที่วิเคราะห์มาตรฐาน</w:t>
      </w:r>
      <w:r>
        <w:rPr>
          <w:rFonts w:cs="Times New Roman"/>
          <w:sz w:val="32"/>
          <w:sz w:val="32"/>
          <w:szCs w:val="32"/>
        </w:rPr>
        <w:t xml:space="preserve">                 </w:t>
      </w:r>
      <w:r>
        <w:rPr>
          <w:sz w:val="32"/>
          <w:sz w:val="32"/>
          <w:szCs w:val="32"/>
        </w:rPr>
        <w:t>จัดทำคู่มือนโยบ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ู่มือกำกับติดต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เขียนรายงานการประเมินตนเ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SAR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ทั้งแต่งตั้งหัวหน้าแผนกวิช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7  </w:t>
      </w:r>
      <w:r>
        <w:rPr>
          <w:sz w:val="32"/>
          <w:sz w:val="32"/>
          <w:szCs w:val="32"/>
        </w:rPr>
        <w:t>แผน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ผู้รับผิดชอบการดำเนินงานประกันคุณภาพภายใ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้งนี้เพื่อให้แต่ละ</w:t>
      </w:r>
      <w:r>
        <w:rPr>
          <w:rFonts w:cs="Times New Roman"/>
          <w:sz w:val="32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ภาคส่วนมีการดำเนินการติดตามประเม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พัฒนาให้แผนกวิชาของตนมีประสิทธิ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Efficiency)</w:t>
      </w:r>
      <w:r>
        <w:rPr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มากยิ่งขึ้นโดยทุกแผนกวิชาต้องดำเนินการตามการประกันคุณภาพภายใ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7  </w:t>
      </w:r>
      <w:r>
        <w:rPr>
          <w:sz w:val="32"/>
          <w:sz w:val="32"/>
          <w:szCs w:val="32"/>
        </w:rPr>
        <w:t>กลุ่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กอบด้วย</w:t>
      </w:r>
    </w:p>
    <w:p>
      <w:pPr>
        <w:pStyle w:val="Normal"/>
        <w:spacing w:before="24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าตรฐา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1</w:t>
        <w:tab/>
      </w:r>
      <w:r>
        <w:rPr>
          <w:sz w:val="32"/>
          <w:sz w:val="32"/>
          <w:szCs w:val="32"/>
        </w:rPr>
        <w:t>ผู้เรียนและผู้สำเร็จการศึกษาวิชาชีพ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าตรฐา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</w:t>
        <w:tab/>
      </w:r>
      <w:r>
        <w:rPr>
          <w:sz w:val="32"/>
          <w:sz w:val="32"/>
          <w:szCs w:val="32"/>
        </w:rPr>
        <w:t>หลักสูตรและการจัดการเรียนการสอ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าตรฐา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3</w:t>
        <w:tab/>
      </w:r>
      <w:r>
        <w:rPr>
          <w:sz w:val="32"/>
          <w:sz w:val="32"/>
          <w:szCs w:val="32"/>
        </w:rPr>
        <w:t>กิจกรรมพัฒนาผู้เรีย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าตรฐา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4</w:t>
        <w:tab/>
      </w:r>
      <w:r>
        <w:rPr>
          <w:sz w:val="32"/>
          <w:sz w:val="32"/>
          <w:szCs w:val="32"/>
        </w:rPr>
        <w:t>การบริการวิชาชีพสู่สังค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าตรฐา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5</w:t>
        <w:tab/>
      </w:r>
      <w:r>
        <w:rPr>
          <w:sz w:val="32"/>
          <w:sz w:val="32"/>
          <w:szCs w:val="32"/>
        </w:rPr>
        <w:t>นวัตกรรมและการวิจัย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าตรฐา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6</w:t>
        <w:tab/>
      </w:r>
      <w:r>
        <w:rPr>
          <w:sz w:val="32"/>
          <w:sz w:val="32"/>
          <w:szCs w:val="32"/>
        </w:rPr>
        <w:t>ภาวะผู้นำและการจัดการ</w:t>
      </w:r>
    </w:p>
    <w:p>
      <w:pPr>
        <w:pStyle w:val="Normal"/>
        <w:jc w:val="lef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าตรฐา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7</w:t>
        <w:tab/>
      </w:r>
      <w:r>
        <w:rPr>
          <w:sz w:val="32"/>
          <w:sz w:val="32"/>
          <w:szCs w:val="32"/>
        </w:rPr>
        <w:t>มาตรฐานการประกันคุณภาพภายใ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โดยมีผลการประเมินแต่ละมาตรฐานดังนี้</w:t>
      </w:r>
    </w:p>
    <w:p>
      <w:pPr>
        <w:pStyle w:val="Normal"/>
        <w:spacing w:before="240" w:after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มาตรฐาน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1</w:t>
        <w:tab/>
      </w:r>
      <w:r>
        <w:rPr>
          <w:b/>
          <w:b/>
          <w:bCs/>
          <w:sz w:val="36"/>
          <w:sz w:val="36"/>
          <w:szCs w:val="36"/>
        </w:rPr>
        <w:t>ผู้เรียนและผู้สำเร็จการศึกษาวิชาชีพ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ข้อกำหนด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สถานศึกษาควรจัดการพัฒนาผู้เรียนและผู้สำเร็จการศึกษาในเรื่องต่อไปนี้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6"/>
          <w:sz w:val="36"/>
          <w:szCs w:val="36"/>
          <w:u w:val="single"/>
        </w:rPr>
        <w:t>ข้อกำหนดที่</w:t>
      </w:r>
      <w:r>
        <w:rPr>
          <w:rFonts w:cs="Times New Roman"/>
          <w:b/>
          <w:b/>
          <w:bCs/>
          <w:sz w:val="36"/>
          <w:sz w:val="36"/>
          <w:szCs w:val="36"/>
          <w:u w:val="single"/>
        </w:rPr>
        <w:t xml:space="preserve">  </w:t>
      </w:r>
      <w:r>
        <w:rPr>
          <w:b/>
          <w:bCs/>
          <w:sz w:val="36"/>
          <w:szCs w:val="36"/>
          <w:u w:val="single"/>
        </w:rPr>
        <w:t>1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วามรู้และทักษะวิชาชีพตามหลักสูตรที่เหมาะสมกับเศรษฐกิจสังคมและเทคโนโลยี</w:t>
      </w:r>
      <w:r>
        <w:rPr>
          <w:rFonts w:cs="Times New Roman"/>
          <w:sz w:val="32"/>
          <w:sz w:val="32"/>
          <w:szCs w:val="32"/>
        </w:rPr>
        <w:t xml:space="preserve">                </w:t>
      </w:r>
      <w:r>
        <w:rPr>
          <w:sz w:val="32"/>
          <w:sz w:val="32"/>
          <w:szCs w:val="32"/>
        </w:rPr>
        <w:t>ที่เปลี่ยนแปลงไป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  <w:u w:val="single"/>
        </w:rPr>
        <w:t>ตัวบ่งชี้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ร้อยละของผู้เรียนที่มีผลสัมฤทธิ์ทางการเรียนตามเกณฑ์ที่กำหนดตามชั้นปี</w:t>
      </w:r>
    </w:p>
    <w:p>
      <w:pPr>
        <w:pStyle w:val="Normal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เก็บข้อมูลโดยการใช้แบบบันทึกระดับผลการเรียนเฉลี่ย  เพื่อจัดเก็บข้อมูล                         เชิงประจักษ์จากงานทะเบียน  เพื่อนำมานับจำนวนหาความถี่  สรุปเป็นร้อยละ  และนำมาเปรียบเทียบกับเกณฑ์ที่สำนักมาตรฐานการอาชีวศึกษาและวิชาชีพ ตั้งไว้ดังนี้</w:t>
      </w:r>
    </w:p>
    <w:p>
      <w:pPr>
        <w:pStyle w:val="Normal"/>
        <w:spacing w:before="240" w:after="0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ากว่าร้อยละ  </w:t>
      </w:r>
      <w:r>
        <w:rPr>
          <w:rFonts w:cs="Angsana New" w:ascii="Angsana New" w:hAnsi="Angsana New"/>
          <w:sz w:val="32"/>
          <w:szCs w:val="32"/>
        </w:rPr>
        <w:t>74</w:t>
      </w:r>
    </w:p>
    <w:p>
      <w:pPr>
        <w:pStyle w:val="Normal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>60- 74</w:t>
      </w:r>
    </w:p>
    <w:p>
      <w:pPr>
        <w:pStyle w:val="Normal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้อยกว่าร้อยละ  </w:t>
      </w:r>
      <w:r>
        <w:rPr>
          <w:rFonts w:cs="Angsana New" w:ascii="Angsana New" w:hAnsi="Angsana New"/>
          <w:sz w:val="32"/>
          <w:szCs w:val="32"/>
        </w:rPr>
        <w:t>60</w:t>
      </w:r>
    </w:p>
    <w:p>
      <w:pPr>
        <w:pStyle w:val="Normal"/>
        <w:spacing w:before="240" w:after="0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ประเมิน  พบว่า</w:t>
      </w:r>
      <w:r>
        <w:rPr>
          <w:rFonts w:ascii="Angsana New" w:hAnsi="Angsana New"/>
          <w:sz w:val="32"/>
          <w:sz w:val="32"/>
          <w:szCs w:val="32"/>
        </w:rPr>
        <w:t xml:space="preserve">  ผู้สำเร็จการศึกษามีผลสัมฤทธิ์ทางการเรียนตามเกณฑ์ที่กำหนด                 ในแต่ ละชั้นปี  มีดังนี้</w:t>
      </w:r>
    </w:p>
    <w:p>
      <w:pPr>
        <w:pStyle w:val="Normal"/>
        <w:spacing w:before="240" w:after="0"/>
        <w:ind w:firstLine="1080"/>
        <w:jc w:val="left"/>
        <w:rPr/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ปวช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spacing w:before="240" w:after="0"/>
        <w:ind w:firstLine="54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 xml:space="preserve">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สาขางานคอมพิวเตอร์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ระดับปวช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  1  </w:t>
      </w:r>
      <w:r>
        <w:rPr>
          <w:rFonts w:ascii="Angsana New" w:hAnsi="Angsana New"/>
          <w:color w:val="FF0000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color w:val="FF0000"/>
          <w:sz w:val="32"/>
          <w:szCs w:val="32"/>
        </w:rPr>
        <w:t>.............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น ผ่านเกณฑ์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....... </w:t>
      </w:r>
      <w:r>
        <w:rPr>
          <w:rFonts w:ascii="Angsana New" w:hAnsi="Angsana New"/>
          <w:color w:val="FF0000"/>
          <w:sz w:val="32"/>
          <w:sz w:val="32"/>
          <w:szCs w:val="32"/>
        </w:rPr>
        <w:t>คน</w:t>
      </w:r>
    </w:p>
    <w:p>
      <w:pPr>
        <w:pStyle w:val="Normal"/>
        <w:ind w:firstLine="108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ิดเป็นร้อยละ  </w:t>
      </w:r>
      <w:r>
        <w:rPr>
          <w:rFonts w:cs="Angsana New" w:ascii="Angsana New" w:hAnsi="Angsana New"/>
          <w:color w:val="FF0000"/>
          <w:sz w:val="32"/>
          <w:szCs w:val="32"/>
        </w:rPr>
        <w:t>.................</w:t>
      </w:r>
    </w:p>
    <w:p>
      <w:pPr>
        <w:pStyle w:val="Normal"/>
        <w:ind w:firstLine="54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ระดับปวช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  2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..........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น  ผ่านเกณฑ์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.......  </w:t>
      </w:r>
      <w:r>
        <w:rPr>
          <w:rFonts w:ascii="Angsana New" w:hAnsi="Angsana New"/>
          <w:color w:val="FF0000"/>
          <w:sz w:val="32"/>
          <w:sz w:val="32"/>
          <w:szCs w:val="32"/>
        </w:rPr>
        <w:t>คน</w:t>
      </w:r>
    </w:p>
    <w:p>
      <w:pPr>
        <w:pStyle w:val="Normal"/>
        <w:ind w:firstLine="108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ิดเป็นร้อยละ  </w:t>
      </w:r>
      <w:r>
        <w:rPr>
          <w:rFonts w:ascii="Angsana New" w:hAnsi="Angsana New"/>
          <w:color w:val="FF0000"/>
          <w:sz w:val="32"/>
          <w:sz w:val="32"/>
          <w:szCs w:val="32"/>
        </w:rPr>
        <w:t>……………</w:t>
      </w:r>
      <w:r>
        <w:rPr>
          <w:rFonts w:cs="Angsana New" w:ascii="Angsana New" w:hAnsi="Angsana New"/>
          <w:color w:val="FF0000"/>
          <w:sz w:val="32"/>
          <w:szCs w:val="32"/>
        </w:rPr>
        <w:t>..</w:t>
      </w:r>
    </w:p>
    <w:p>
      <w:pPr>
        <w:pStyle w:val="Normal"/>
        <w:ind w:firstLine="108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ระดับปวช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  3  </w:t>
      </w:r>
      <w:r>
        <w:rPr>
          <w:rFonts w:ascii="Angsana New" w:hAnsi="Angsana New"/>
          <w:color w:val="FF0000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......... 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น  ผ่านเกณฑ์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......... </w:t>
      </w:r>
      <w:r>
        <w:rPr>
          <w:rFonts w:ascii="Angsana New" w:hAnsi="Angsana New"/>
          <w:color w:val="FF0000"/>
          <w:sz w:val="32"/>
          <w:sz w:val="32"/>
          <w:szCs w:val="32"/>
        </w:rPr>
        <w:t>คน</w:t>
      </w:r>
    </w:p>
    <w:p>
      <w:pPr>
        <w:pStyle w:val="Normal"/>
        <w:ind w:firstLine="108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ิดเป็นร้อยละ  </w:t>
      </w:r>
      <w:r>
        <w:rPr>
          <w:rFonts w:cs="Angsana New" w:ascii="Angsana New" w:hAnsi="Angsana New"/>
          <w:color w:val="FF0000"/>
          <w:sz w:val="32"/>
          <w:szCs w:val="32"/>
        </w:rPr>
        <w:t>...................</w:t>
      </w:r>
    </w:p>
    <w:p>
      <w:pPr>
        <w:pStyle w:val="Normal"/>
        <w:ind w:firstLine="54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</w:p>
    <w:p>
      <w:pPr>
        <w:pStyle w:val="Normal"/>
        <w:ind w:firstLine="54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สรุปผลการประเมิน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ผลสัมฤทธิ์ในระดับประกาศนียบัตรวิชาชีพ 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ปวช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)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จำนวน  นักศึกษาทั้งหมด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........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น  ผ่านเกณฑ์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........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color w:val="FF0000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firstLine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  ปวส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สาขางาน</w:t>
      </w:r>
      <w:r>
        <w:rPr>
          <w:rFonts w:ascii="Angsana New" w:hAnsi="Angsana New"/>
          <w:color w:val="FF0000"/>
          <w:sz w:val="32"/>
          <w:sz w:val="32"/>
          <w:szCs w:val="32"/>
        </w:rPr>
        <w:t>เทคโนโลยีสำนักงาน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ระดับปวส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  1. </w:t>
      </w:r>
      <w:r>
        <w:rPr>
          <w:rFonts w:ascii="Angsana New" w:hAnsi="Angsana New"/>
          <w:color w:val="FF0000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........ </w:t>
      </w:r>
      <w:r>
        <w:rPr>
          <w:rFonts w:ascii="Angsana New" w:hAnsi="Angsana New"/>
          <w:color w:val="FF0000"/>
          <w:sz w:val="32"/>
          <w:sz w:val="32"/>
          <w:szCs w:val="32"/>
        </w:rPr>
        <w:t>คน   ผ่านเกณฑ์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.....  </w:t>
      </w:r>
      <w:r>
        <w:rPr>
          <w:rFonts w:ascii="Angsana New" w:hAnsi="Angsana New"/>
          <w:color w:val="FF0000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color w:val="FF0000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ระดับปวส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  2.  </w:t>
      </w:r>
      <w:r>
        <w:rPr>
          <w:rFonts w:ascii="Angsana New" w:hAnsi="Angsana New"/>
          <w:color w:val="FF0000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........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น  ผ่านเกณฑ์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.....  </w:t>
      </w:r>
      <w:r>
        <w:rPr>
          <w:rFonts w:ascii="Angsana New" w:hAnsi="Angsana New"/>
          <w:color w:val="FF0000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color w:val="FF0000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สรุปผลการประเมิน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ผลสัมฤทธิ์ในระดับประกาศนียบัตรวิชาชีพชั้นสูง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ปวส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)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จำนวนนักศึกษาทั้งหมด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........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น  ผ่านเกณฑ์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.........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color w:val="FF0000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firstLine="72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ภาพรวมร้อยละ</w:t>
      </w:r>
      <w:r>
        <w:rPr>
          <w:rFonts w:ascii="Angsana New" w:hAnsi="Angsana New"/>
          <w:color w:val="FF0000"/>
          <w:sz w:val="32"/>
          <w:sz w:val="32"/>
          <w:szCs w:val="32"/>
        </w:rPr>
        <w:t>ของผู้เรียนที่มีผลสัมฤทธิ์ทางการเรียนตามเกณฑ์ที่กำหนดตามชั้นปี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ร้อยละ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firstLine="72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สรุปผลการประเมิน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.......................  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ในระดับ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spacing w:before="240" w:after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6"/>
          <w:sz w:val="36"/>
          <w:szCs w:val="36"/>
          <w:u w:val="single"/>
        </w:rPr>
        <w:t>ข้อกำหนดที่</w:t>
      </w:r>
      <w:r>
        <w:rPr>
          <w:rFonts w:cs="Times New Roman"/>
          <w:b/>
          <w:b/>
          <w:bCs/>
          <w:sz w:val="36"/>
          <w:sz w:val="36"/>
          <w:szCs w:val="36"/>
          <w:u w:val="single"/>
        </w:rPr>
        <w:t xml:space="preserve">  </w:t>
      </w:r>
      <w:r>
        <w:rPr>
          <w:b/>
          <w:bCs/>
          <w:sz w:val="36"/>
          <w:szCs w:val="36"/>
          <w:u w:val="single"/>
        </w:rPr>
        <w:t>1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วามรู้และทักษะวิชาชีพตามหลักสูตรที่เหมาะสมกับเศรษฐกิจสังคมและเทคโนโลยี</w:t>
      </w:r>
      <w:r>
        <w:rPr>
          <w:rFonts w:cs="Times New Roman"/>
          <w:sz w:val="32"/>
          <w:sz w:val="32"/>
          <w:szCs w:val="32"/>
        </w:rPr>
        <w:t xml:space="preserve">                </w:t>
      </w:r>
      <w:r>
        <w:rPr>
          <w:sz w:val="32"/>
          <w:sz w:val="32"/>
          <w:szCs w:val="32"/>
        </w:rPr>
        <w:t>ที่เปลี่ยนแปลงไป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  <w:u w:val="single"/>
        </w:rPr>
        <w:t>ตัวบ่งชี้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้อยละของผู้เรียนที่ได้รับการเทียบโอนผลการเรียนรู้</w:t>
      </w:r>
    </w:p>
    <w:p>
      <w:pPr>
        <w:pStyle w:val="Normal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เก็บข้อมูลโดยการใช้แบบบันทึกระดับผลการเรียนเฉลี่ย  เพื่อจัดเก็บข้อมูล                         เชิงประจักษ์จากงานทะเบียน  เพื่อนำมานับจำนวนหาความถี่  สรุปเป็นร้อยละ  และนำมาเปรียบเทียบกับเกณฑ์  ที่วิทยาลัยฯ  ตั้งไว้ดังนี้</w:t>
      </w:r>
    </w:p>
    <w:p>
      <w:pPr>
        <w:pStyle w:val="Normal"/>
        <w:spacing w:before="240" w:after="0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ากว่าร้อยละ  </w:t>
      </w:r>
      <w:r>
        <w:rPr>
          <w:rFonts w:cs="Angsana New" w:ascii="Angsana New" w:hAnsi="Angsana New"/>
          <w:sz w:val="32"/>
          <w:szCs w:val="32"/>
        </w:rPr>
        <w:t>74</w:t>
      </w:r>
    </w:p>
    <w:p>
      <w:pPr>
        <w:pStyle w:val="Normal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>60- 74</w:t>
      </w:r>
    </w:p>
    <w:p>
      <w:pPr>
        <w:pStyle w:val="Normal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้อยกว่าร้อยละ  </w:t>
      </w:r>
      <w:r>
        <w:rPr>
          <w:rFonts w:cs="Angsana New" w:ascii="Angsana New" w:hAnsi="Angsana New"/>
          <w:sz w:val="32"/>
          <w:szCs w:val="32"/>
        </w:rPr>
        <w:t>60</w:t>
      </w:r>
    </w:p>
    <w:p>
      <w:pPr>
        <w:pStyle w:val="Normal"/>
        <w:spacing w:before="240" w:after="0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ประเมิน  พบว่า</w:t>
      </w:r>
      <w:r>
        <w:rPr>
          <w:rFonts w:ascii="Angsana New" w:hAnsi="Angsana New"/>
          <w:sz w:val="32"/>
          <w:sz w:val="32"/>
          <w:szCs w:val="32"/>
        </w:rPr>
        <w:t xml:space="preserve">  ผู้สำเร็จการศึกษามีผลสัมฤทธิ์ทางการเรียนตามเกณฑ์ที่กำหนด                 ในแต่ ละชั้นปี  มีดังนี้</w:t>
      </w:r>
    </w:p>
    <w:p>
      <w:pPr>
        <w:pStyle w:val="Normal"/>
        <w:spacing w:before="240" w:after="0"/>
        <w:ind w:firstLine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  ปวส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ียบโอน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สาขางาน</w:t>
      </w:r>
      <w:r>
        <w:rPr>
          <w:rFonts w:ascii="Angsana New" w:hAnsi="Angsana New"/>
          <w:color w:val="FF0000"/>
          <w:sz w:val="32"/>
          <w:sz w:val="32"/>
          <w:szCs w:val="32"/>
        </w:rPr>
        <w:t>เทคโนโลยีสำนักงาน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ระดับปวส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  1. </w:t>
      </w:r>
      <w:r>
        <w:rPr>
          <w:rFonts w:ascii="Angsana New" w:hAnsi="Angsana New"/>
          <w:color w:val="FF0000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........ </w:t>
      </w:r>
      <w:r>
        <w:rPr>
          <w:rFonts w:ascii="Angsana New" w:hAnsi="Angsana New"/>
          <w:color w:val="FF0000"/>
          <w:sz w:val="32"/>
          <w:sz w:val="32"/>
          <w:szCs w:val="32"/>
        </w:rPr>
        <w:t>คน   ผ่านเกณฑ์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.....  </w:t>
      </w:r>
      <w:r>
        <w:rPr>
          <w:rFonts w:ascii="Angsana New" w:hAnsi="Angsana New"/>
          <w:color w:val="FF0000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color w:val="FF0000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ระดับปวส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  2.  </w:t>
      </w:r>
      <w:r>
        <w:rPr>
          <w:rFonts w:ascii="Angsana New" w:hAnsi="Angsana New"/>
          <w:color w:val="FF0000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........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น  ผ่านเกณฑ์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.....  </w:t>
      </w:r>
      <w:r>
        <w:rPr>
          <w:rFonts w:ascii="Angsana New" w:hAnsi="Angsana New"/>
          <w:color w:val="FF0000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color w:val="FF0000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ind w:firstLine="720"/>
        <w:jc w:val="left"/>
        <w:rPr/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สรุปผลการประเมิน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ผลสัมฤทธิ์ในระดับประกาศนียบัตรวิชาชีพชั้นสูง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ปวส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)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เทียบโอนประสบการณ์อาชีพสู่วุฒิการศึกษา จำนวนนักศึกษาทั้งหมด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.....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น ผ่านเกณฑ์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......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น                                     คิดเป็นร้อยละ </w:t>
      </w:r>
      <w:r>
        <w:rPr>
          <w:rFonts w:cs="Angsana New" w:ascii="Angsana New" w:hAnsi="Angsana New"/>
          <w:color w:val="FF0000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firstLine="72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ภาพรวมร้อยละ</w:t>
      </w:r>
      <w:r>
        <w:rPr>
          <w:rFonts w:ascii="Angsana New" w:hAnsi="Angsana New"/>
          <w:color w:val="FF0000"/>
          <w:sz w:val="32"/>
          <w:sz w:val="32"/>
          <w:szCs w:val="32"/>
        </w:rPr>
        <w:t>ของผู้เรียนที่มีผลสัมฤทธิ์ทางการเรียนตามเกณฑ์ที่กำหนดตามชั้นปี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ร้อยละ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firstLine="72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สรุปผลการประเมิน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.......................  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ในระดับ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ข้อกำหนดที่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1.2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ความรู้ความเข้าใจในหลักการด้านคณิตศาสตร์และวิทยาศาสตร์ให้สามารถนำมาประยุกต์ใช้ในงานอาชีพได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ัวบ่งชี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 </w:t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ร้อยละของผู้เรียนที่สามารถประยุกต์หลักการทางวิทยาศาสตร์ และคณิตศาสตร์มาใช้แก้ปัญหาในการปฏิบัติงานอาชีพอย่างเป็นระบบ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ธีการประเมิน  </w:t>
      </w:r>
      <w:r>
        <w:rPr>
          <w:rFonts w:ascii="Angsana New" w:hAnsi="Angsana New"/>
          <w:sz w:val="32"/>
          <w:sz w:val="32"/>
          <w:szCs w:val="32"/>
        </w:rPr>
        <w:t>ใช้แบบประเมินเก็บข้อมูลจากครูที่ปรึกษา  และครูผู้สอนคิดเป็นร้อยละ                แล้วนำมาเปรียบเทียบกับเกณฑ์ที่วิทยาลัยฯ  ตั้งไว้ดังนี้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กกว่าร้อยละ  </w:t>
      </w:r>
      <w:r>
        <w:rPr>
          <w:rFonts w:cs="Angsana New" w:ascii="Angsana New" w:hAnsi="Angsana New"/>
          <w:sz w:val="32"/>
          <w:szCs w:val="32"/>
        </w:rPr>
        <w:t>74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>60-74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้อยกว่าร้อยละ  </w:t>
      </w:r>
      <w:r>
        <w:rPr>
          <w:rFonts w:cs="Angsana New" w:ascii="Angsana New" w:hAnsi="Angsana New"/>
          <w:sz w:val="32"/>
          <w:szCs w:val="32"/>
        </w:rPr>
        <w:t>60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ประเมิน  พบว่า</w:t>
      </w:r>
      <w:r>
        <w:rPr>
          <w:rFonts w:ascii="Angsana New" w:hAnsi="Angsana New"/>
          <w:sz w:val="32"/>
          <w:sz w:val="32"/>
          <w:szCs w:val="32"/>
        </w:rPr>
        <w:t xml:space="preserve">  ผู้เรียนที่สามารถประยุกต์หลักการทางวิทยาศาสตร์  และ  คณิตศาสตร์มาใช้แก้ปัญหาในการปฏิบัติงานอาชีพอย่างเป็นระบบ  มีดังนี้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>ระดับ   ปวช</w:t>
      </w:r>
      <w:r>
        <w:rPr>
          <w:rFonts w:cs="Angsana New" w:ascii="Angsana New" w:hAnsi="Angsana New"/>
          <w:color w:val="FF0000"/>
          <w:sz w:val="32"/>
          <w:szCs w:val="32"/>
        </w:rPr>
        <w:t>.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คิดเป็นร้อยละ</w:t>
      </w:r>
      <w:r>
        <w:rPr>
          <w:rFonts w:cs="Angsana New" w:ascii="Angsana New" w:hAnsi="Angsana New"/>
          <w:color w:val="FF0000"/>
          <w:sz w:val="32"/>
          <w:szCs w:val="32"/>
        </w:rPr>
        <w:t>.........................</w:t>
        <w:tab/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>ระดับ  ปวส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 </w:t>
        <w:tab/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คิดเป็นร้อยละ</w:t>
      </w:r>
      <w:r>
        <w:rPr>
          <w:rFonts w:ascii="Angsana New" w:hAnsi="Angsana New"/>
          <w:color w:val="FF0000"/>
          <w:sz w:val="32"/>
          <w:sz w:val="32"/>
          <w:szCs w:val="32"/>
        </w:rPr>
        <w:t>…………………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>ระดับ  เทียบโอน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คิดเป็นร้อยละ</w:t>
      </w:r>
      <w:r>
        <w:rPr>
          <w:rFonts w:cs="Angsana New" w:ascii="Angsana New" w:hAnsi="Angsana New"/>
          <w:color w:val="FF0000"/>
          <w:sz w:val="32"/>
          <w:szCs w:val="32"/>
        </w:rPr>
        <w:t>.........................</w:t>
        <w:tab/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สรุปภาพรวมทั้งวิทยาลัย ฯ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ในทุก ๆ ระดับ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คิดเป็นร้อยละ  </w:t>
      </w:r>
      <w:r>
        <w:rPr>
          <w:rFonts w:ascii="Angsana New" w:hAnsi="Angsana New"/>
          <w:color w:val="FF0000"/>
          <w:sz w:val="32"/>
          <w:sz w:val="32"/>
          <w:szCs w:val="32"/>
        </w:rPr>
        <w:t>…………………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สรุปผลการประเมิน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........................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ในระดับ 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ข้อกำหนดที่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1.3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ทักษะในการใช้ภาษาสื่อสารได้อย่างถูกต้องเหมาะสม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ัวบ่งชี้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้อยละของผู้เรียนที่มีทักษะการใช้ภาษาสื่อสาร ด้านการฟัง การอ่าน การเขียน                              และการสนทนา ทั้งภาษาไทยและภาษาต่างประเทศ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ประเมิ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แบบประเมินการเก็บข้อมูลจากครูที่ปรึกษา  และครูผู้สอน   คิดเป็นร้อยละและนำมาเปรียบเทียบกับเกณฑ์ที่วิทยาลัยฯ   ตั้งไว้ดังนี้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ากกว่าร้อยละ  </w:t>
      </w:r>
      <w:r>
        <w:rPr>
          <w:rFonts w:cs="Angsana New" w:ascii="Angsana New" w:hAnsi="Angsana New"/>
          <w:sz w:val="32"/>
          <w:szCs w:val="32"/>
        </w:rPr>
        <w:t>74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>60-74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้อยกว่าร้อยละ  </w:t>
      </w:r>
      <w:r>
        <w:rPr>
          <w:rFonts w:cs="Angsana New" w:ascii="Angsana New" w:hAnsi="Angsana New"/>
          <w:sz w:val="32"/>
          <w:szCs w:val="32"/>
        </w:rPr>
        <w:t>60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ประเมิน  พบว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ผู้เรียนที่มีทักษะการใช้ภาษาสื่อสาร  ด้านการฟัง  การอ่าน  การเขียน                 และการสนทนา  ทั้งภาษาไทยและภาษาต่างประเทศ  จำแนกตามหัวข้อดังนี้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ภาษาไทย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ระดับ  ปวช</w:t>
      </w:r>
      <w:r>
        <w:rPr>
          <w:rFonts w:cs="Angsana New" w:ascii="Angsana New" w:hAnsi="Angsana New"/>
          <w:color w:val="FF0000"/>
          <w:sz w:val="32"/>
          <w:szCs w:val="32"/>
        </w:rPr>
        <w:t>.</w:t>
        <w:tab/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คิดเป็นร้อยละ</w:t>
      </w:r>
      <w:r>
        <w:rPr>
          <w:rFonts w:ascii="Angsana New" w:hAnsi="Angsana New"/>
          <w:color w:val="FF0000"/>
          <w:sz w:val="32"/>
          <w:sz w:val="32"/>
          <w:szCs w:val="32"/>
        </w:rPr>
        <w:t>…………</w:t>
      </w:r>
      <w:r>
        <w:rPr>
          <w:rFonts w:cs="Angsana New" w:ascii="Angsana New" w:hAnsi="Angsana New"/>
          <w:color w:val="FF0000"/>
          <w:sz w:val="32"/>
          <w:szCs w:val="32"/>
        </w:rPr>
        <w:t>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ระดับ  ปวส</w:t>
      </w:r>
      <w:r>
        <w:rPr>
          <w:rFonts w:cs="Angsana New" w:ascii="Angsana New" w:hAnsi="Angsana New"/>
          <w:color w:val="FF0000"/>
          <w:sz w:val="32"/>
          <w:szCs w:val="32"/>
        </w:rPr>
        <w:t>.</w:t>
        <w:tab/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ิดเป็นร้อยละ </w:t>
      </w:r>
      <w:r>
        <w:rPr>
          <w:rFonts w:ascii="Angsana New" w:hAnsi="Angsana New"/>
          <w:color w:val="FF0000"/>
          <w:sz w:val="32"/>
          <w:sz w:val="32"/>
          <w:szCs w:val="32"/>
        </w:rPr>
        <w:t>…………</w:t>
      </w:r>
      <w:r>
        <w:rPr>
          <w:rFonts w:cs="Angsana New" w:ascii="Angsana New" w:hAnsi="Angsana New"/>
          <w:color w:val="FF0000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ระดับ  เทียบโอน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ิดเป็นร้อยละ  </w:t>
      </w:r>
      <w:r>
        <w:rPr>
          <w:rFonts w:ascii="Angsana New" w:hAnsi="Angsana New"/>
          <w:color w:val="FF0000"/>
          <w:sz w:val="32"/>
          <w:sz w:val="32"/>
          <w:szCs w:val="32"/>
        </w:rPr>
        <w:t>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ุป  </w:t>
      </w:r>
      <w:r>
        <w:rPr>
          <w:rFonts w:ascii="Angsana New" w:hAnsi="Angsana New"/>
          <w:sz w:val="32"/>
          <w:sz w:val="32"/>
          <w:szCs w:val="32"/>
        </w:rPr>
        <w:t xml:space="preserve">ผู้เรียนที่มีทักษะในการใช้ภาษาสื่อสาร  ด้านการฟัง  การอ่าน  การเขียน  การสนทนา  ภาษาไทย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ร้อยละ  </w:t>
      </w:r>
      <w:r>
        <w:rPr>
          <w:rFonts w:ascii="Angsana New" w:hAnsi="Angsana New"/>
          <w:color w:val="FF0000"/>
          <w:sz w:val="32"/>
          <w:sz w:val="32"/>
          <w:szCs w:val="32"/>
        </w:rPr>
        <w:t>………………</w:t>
      </w:r>
      <w:r>
        <w:rPr>
          <w:rFonts w:cs="Angsana New" w:ascii="Angsana New" w:hAnsi="Angsana New"/>
          <w:color w:val="FF0000"/>
          <w:sz w:val="32"/>
          <w:szCs w:val="32"/>
        </w:rPr>
        <w:t>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ต่างประเทศ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ระดับ  ปวช</w:t>
      </w:r>
      <w:r>
        <w:rPr>
          <w:rFonts w:cs="Angsana New" w:ascii="Angsana New" w:hAnsi="Angsana New"/>
          <w:color w:val="FF0000"/>
          <w:sz w:val="32"/>
          <w:szCs w:val="32"/>
        </w:rPr>
        <w:t>.</w:t>
        <w:tab/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ิดเป็นร้อยละ </w:t>
      </w:r>
      <w:r>
        <w:rPr>
          <w:rFonts w:ascii="Angsana New" w:hAnsi="Angsana New"/>
          <w:color w:val="FF0000"/>
          <w:sz w:val="32"/>
          <w:sz w:val="32"/>
          <w:szCs w:val="32"/>
        </w:rPr>
        <w:t>…………</w:t>
      </w:r>
      <w:r>
        <w:rPr>
          <w:rFonts w:cs="Angsana New" w:ascii="Angsana New" w:hAnsi="Angsana New"/>
          <w:color w:val="FF0000"/>
          <w:sz w:val="32"/>
          <w:szCs w:val="32"/>
        </w:rPr>
        <w:t>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ระดับ  ปวส</w:t>
      </w:r>
      <w:r>
        <w:rPr>
          <w:rFonts w:cs="Angsana New" w:ascii="Angsana New" w:hAnsi="Angsana New"/>
          <w:color w:val="FF0000"/>
          <w:sz w:val="32"/>
          <w:szCs w:val="32"/>
        </w:rPr>
        <w:t>.</w:t>
        <w:tab/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ิดเป็นร้อยละ </w:t>
      </w:r>
      <w:r>
        <w:rPr>
          <w:rFonts w:ascii="Angsana New" w:hAnsi="Angsana New"/>
          <w:color w:val="FF0000"/>
          <w:sz w:val="32"/>
          <w:sz w:val="32"/>
          <w:szCs w:val="32"/>
        </w:rPr>
        <w:t>…………</w:t>
      </w:r>
      <w:r>
        <w:rPr>
          <w:rFonts w:cs="Angsana New" w:ascii="Angsana New" w:hAnsi="Angsana New"/>
          <w:color w:val="FF0000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ระดับ  เทียบโอน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ิดเป็นร้อยละ  </w:t>
      </w:r>
      <w:r>
        <w:rPr>
          <w:rFonts w:ascii="Angsana New" w:hAnsi="Angsana New"/>
          <w:color w:val="FF0000"/>
          <w:sz w:val="32"/>
          <w:sz w:val="32"/>
          <w:szCs w:val="32"/>
        </w:rPr>
        <w:t>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ุป  </w:t>
      </w:r>
      <w:r>
        <w:rPr>
          <w:rFonts w:ascii="Angsana New" w:hAnsi="Angsana New"/>
          <w:sz w:val="32"/>
          <w:sz w:val="32"/>
          <w:szCs w:val="32"/>
        </w:rPr>
        <w:t xml:space="preserve">ผู้เรียนที่มีทักษะในการใช้ภาษาสื่อสาร  ด้านการฟัง  การอ่าน  การเขียน  การสนทนา  ภาษาต่างประเทศ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ร้อยละ  </w:t>
      </w:r>
      <w:r>
        <w:rPr>
          <w:rFonts w:ascii="Angsana New" w:hAnsi="Angsana New"/>
          <w:color w:val="FF0000"/>
          <w:sz w:val="32"/>
          <w:sz w:val="32"/>
          <w:szCs w:val="32"/>
        </w:rPr>
        <w:t>………………</w:t>
      </w:r>
      <w:r>
        <w:rPr>
          <w:rFonts w:cs="Angsana New" w:ascii="Angsana New" w:hAnsi="Angsana New"/>
          <w:color w:val="FF0000"/>
          <w:sz w:val="32"/>
          <w:szCs w:val="32"/>
        </w:rPr>
        <w:t>..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พรวมร้อยละ  </w:t>
      </w:r>
      <w:r>
        <w:rPr>
          <w:rFonts w:ascii="Angsana New" w:hAnsi="Angsana New"/>
          <w:sz w:val="32"/>
          <w:sz w:val="32"/>
          <w:szCs w:val="32"/>
        </w:rPr>
        <w:t>ของผู้เรียนที่มีทักษะในการใช้ภาษาสื่อสาร  ด้านการฟัง  การอ่าน  การเขียน             และการสนทนา  ทั้งภาษาไทย  และภาษาต่างประเทศ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ระดับ  ปวช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ิดเป็นร้อยละ  </w:t>
      </w:r>
      <w:r>
        <w:rPr>
          <w:rFonts w:ascii="Angsana New" w:hAnsi="Angsana New"/>
          <w:color w:val="FF0000"/>
          <w:sz w:val="32"/>
          <w:sz w:val="32"/>
          <w:szCs w:val="32"/>
        </w:rPr>
        <w:t>……………</w:t>
      </w:r>
      <w:r>
        <w:rPr>
          <w:rFonts w:cs="Angsana New" w:ascii="Angsana New" w:hAnsi="Angsana New"/>
          <w:color w:val="FF0000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ระดับ  ปวส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</w:t>
        <w:tab/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ิดเป็นร้อยละ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ระดับ  เทียบโอน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ิดเป็นร้อยละ  </w:t>
      </w:r>
      <w:r>
        <w:rPr>
          <w:rFonts w:ascii="Angsana New" w:hAnsi="Angsana New"/>
          <w:color w:val="FF0000"/>
          <w:sz w:val="32"/>
          <w:sz w:val="32"/>
          <w:szCs w:val="32"/>
        </w:rPr>
        <w:t>……………</w:t>
      </w:r>
      <w:r>
        <w:rPr>
          <w:rFonts w:cs="Angsana New" w:ascii="Angsana New" w:hAnsi="Angsana New"/>
          <w:color w:val="FF0000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สรุปภาพทั้งวิทยาลัยฯ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ในทุก ๆ ระดับ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คิดเป็นร้อยละ  </w:t>
      </w:r>
      <w:r>
        <w:rPr>
          <w:rFonts w:ascii="Angsana New" w:hAnsi="Angsana New"/>
          <w:color w:val="FF0000"/>
          <w:sz w:val="32"/>
          <w:sz w:val="32"/>
          <w:szCs w:val="32"/>
        </w:rPr>
        <w:t>…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สรุปผลการประเมิน 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………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ในระดับ 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…………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ข้อกำหนดที่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1.4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รู้และทักษะการใช้เทคโนโลยีที่จำเป็นในการศึกษาค้นคว้าและปฏิบัติงานวิชาชีพได้อย่างเหมาะสม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ัวบ่งชี้ที่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ร้อยละของผู้เรียนที่มีความสามารถใช้ความรู้และเทคโนโลยีที่จำเป็นในการศึกษาค้นคว้าและปฏิบัติงานวิชาชีพได้อย่างเหมาะสม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ธีการประเมิน  </w:t>
      </w:r>
      <w:r>
        <w:rPr>
          <w:rFonts w:ascii="Angsana New" w:hAnsi="Angsana New"/>
          <w:sz w:val="32"/>
          <w:sz w:val="32"/>
          <w:szCs w:val="32"/>
        </w:rPr>
        <w:t>ใช้แบบประเมินเก็บข้อมูลจากครูที่ปรึกษา  และครูผู้สอนคิดเป็นร้อย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นำมาเปรียบเทียบกับเกณฑ์วิทยาลัยฯ  ตั้งไว้ดังนี้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ากกว่าร้อยละ  </w:t>
      </w:r>
      <w:r>
        <w:rPr>
          <w:rFonts w:cs="Angsana New" w:ascii="Angsana New" w:hAnsi="Angsana New"/>
          <w:sz w:val="32"/>
          <w:szCs w:val="32"/>
        </w:rPr>
        <w:t>74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>60-74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้อยกว่าร้อยละ  </w:t>
      </w:r>
      <w:r>
        <w:rPr>
          <w:rFonts w:cs="Angsana New" w:ascii="Angsana New" w:hAnsi="Angsana New"/>
          <w:sz w:val="32"/>
          <w:szCs w:val="32"/>
        </w:rPr>
        <w:t>60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ประเมิน  พบว่า  </w:t>
      </w:r>
      <w:r>
        <w:rPr>
          <w:rFonts w:ascii="Angsana New" w:hAnsi="Angsana New"/>
          <w:sz w:val="32"/>
          <w:sz w:val="32"/>
          <w:szCs w:val="32"/>
        </w:rPr>
        <w:t xml:space="preserve">ผู้เรียนที่มีความสามารถใช้ความรู้และเทคโนโลยีที่จำเป็นในการศึกษาค้นคว้าและปฏิบัติงานวิชาชีพได้อย่างเหมาะสม 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ปวช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การใช้เทคโนโลยีด้านวิชาชีพ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คิดเป็นร้อยละ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>…………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ปว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การใช้เทคโนโลยีด้านวิชาชีพ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คิดเป็นร้อยละ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>…………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  เทียบโอ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การใช้เทคโนโลยีด้านวิชาชีพ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คิดเป็นร้อยละ</w:t>
      </w:r>
      <w:r>
        <w:rPr>
          <w:rFonts w:cs="Angsana New" w:ascii="Angsana New" w:hAnsi="Angsana New"/>
          <w:color w:val="FF0000"/>
          <w:sz w:val="32"/>
          <w:szCs w:val="32"/>
        </w:rPr>
        <w:tab/>
        <w:t>.....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สืบค้นและสอบถามจากผู้เชี่ยวชาญ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คิดเป็นร้อยละ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>…………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ผลสำเร็จของงาน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คิดเป็นร้อยละ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>………….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ภาพรวมร้อยละ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ของผู้เรียนที่มีความสามารถใช้ความรู้และเทคโนโลยีที่จำเป็นในการศึกษาค้นคว้าและปฏิบัติงานวิชาชีพได้อย่างเหมาะสม 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ด้านการใช้เทคโนโลยีด้านวิชาชีพ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คิดเป็นร้อยละ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>…………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ด้านสืบค้นและสอบถามจากผู้เชี่ยวชาญ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คิดเป็นร้อยละ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>…………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ด้านผลสำเร็จของงาน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คิดเป็นร้อยละ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>………….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สรุปภาพรวมทั้งวิทยาลัยฯ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ในทุก ๆ ด้าน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คิดเป็นร้อยละ  </w:t>
      </w:r>
      <w:r>
        <w:rPr>
          <w:rFonts w:ascii="Angsana New" w:hAnsi="Angsana New"/>
          <w:color w:val="FF0000"/>
          <w:sz w:val="32"/>
          <w:sz w:val="32"/>
          <w:szCs w:val="32"/>
        </w:rPr>
        <w:t>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สรุปผลการประเมิน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………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ในระดับ …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ข้อกำหนดที่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1.5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ุณธรรม  จริยธรรม  ค่านิยมที่ดีงามในวิชาชีพ  การมีบุคลิกภาพที่เหมาะสมและมนุษยสัมพันธ์ที่ดี  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วบ่งชี้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้อยละของผู้เรียนที่มีคุณธรรม  จริยธรรม  ค่านิยมที่ดีงามในวิชาชีพ  มีบุคลิกภาพ                         ที่เหมาะสมและมีมนุษยสัมพันธ์ที่ดี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ใช้แบบประเมินเก็บข้อมูลจากอาจารย์ที่ปรึกษา  และอาจารย์ผู้สอนคิดร้อยละ              และนำมาเปรียบเทียบกับเกณฑ์ที่วิทยาลัยฯ  ตั้งไว้ดังนี้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มากกว่าร้อยละ</w:t>
      </w:r>
      <w:r>
        <w:rPr>
          <w:rFonts w:cs="Angsana New" w:ascii="Angsana New" w:hAnsi="Angsana New"/>
          <w:sz w:val="32"/>
          <w:szCs w:val="32"/>
        </w:rPr>
        <w:tab/>
        <w:t>74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>60-74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้อยกว่าร้อยละ</w:t>
      </w:r>
      <w:r>
        <w:rPr>
          <w:rFonts w:cs="Angsana New" w:ascii="Angsana New" w:hAnsi="Angsana New"/>
          <w:sz w:val="32"/>
          <w:szCs w:val="32"/>
        </w:rPr>
        <w:tab/>
        <w:t>60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ประเมิน  พบว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ผู้เรียนที่มีคุณธรรม  จริยธรรม  ค่านิยมที่ดีงามในวิชาชีพมีบุคลิกภาพที่เหมาะสมและมีมนุษยสัมพันธ์ที่ดี  จำแนกตามหัวข้อดังนี้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ปวช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คุณธรรมจริยธรรม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คิดเป็นร้อยละ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>………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ค่านิยมที่ดีงามในวิชาชีพ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คิดเป็นร้อยละ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>………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บุคลิกภาพ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คิดเป็นร้อยละ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>………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มนุษยสัมพันธ์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คิดเป็นร้อยละ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>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ปว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คุณธรรมจริยธรรม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คิดเป็นร้อยละ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>………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ค่านิยมที่ดีงามในวิชาชีพ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คิดเป็นร้อยละ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>………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บุคลิกภาพ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คิดเป็นร้อยละ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>……..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มนุษยสัมพันธ์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คิดเป็นร้อยละ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>……..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  เทียบโอ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คุณธรรมจริยธรรม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คิดเป็นร้อยละ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>……..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ค่านิยมที่ดีงามในวิชาชีพ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คิดเป็นร้อยละ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>……..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บุคลิกภาพ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คิดเป็นร้อยละ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>……..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มนุษยสัมพันธ์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คิดเป็นร้อยละ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>……..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พรวมร้อยละ</w:t>
      </w:r>
      <w:r>
        <w:rPr>
          <w:rFonts w:ascii="Angsana New" w:hAnsi="Angsana New"/>
          <w:sz w:val="32"/>
          <w:sz w:val="32"/>
          <w:szCs w:val="32"/>
        </w:rPr>
        <w:t>ของผู้เรียนที่มีคุณธรรม  จริยธรรม  ค่านิยมที่ดีงามในวิชาชีพมีบุคลิกภาพ                   ที่เหมาะสมและมีมนุษยสัมพันธ์ที่ดี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ด้านคุณธรรมจริยธรรม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คิดเป็นร้อยละ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>……..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ด้านค่านิยมที่ดีงามในวิชาชีพ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คิดเป็นร้อยละ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>……..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ด้านบุคลิกภาพ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คิดเป็นร้อยละ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>……..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ด้านมนุษยสัมพันธ์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คิดเป็นร้อยละ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>……..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สรุปภาพรวมทั้งวิทยาลัยฯ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ในทุก ๆ ด้าน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คิดเป็นร้อยละ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>………..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สรุปผลการประเมิน 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………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ในระดับ …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……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ข้อกำหนดที่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1.6    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ความรู้และทักษะตามมาตรฐานวิชาชีพ  และหลักสูตรสำหรับผู้สำเร็จการศึกษา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วบ่งชี้ที่    </w:t>
      </w: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้อยละของผู้สำเร็จการศึกษาที่มีผลสัมฤทธิ์ทางการเรียนตามเกณฑ์การสำเร็จการศึกษาตามหลักสูตรประกาศนียบัตรวิชาชีพ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before="24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ธีการประเมิน     </w:t>
      </w:r>
      <w:r>
        <w:rPr>
          <w:rFonts w:ascii="Angsana New" w:hAnsi="Angsana New"/>
          <w:sz w:val="32"/>
          <w:sz w:val="32"/>
          <w:szCs w:val="32"/>
        </w:rPr>
        <w:t>ผู้สำเร็จการศึกษาที่มีผลสัมฤทธิ์ทางการเรียนตามเกณฑ์การสำเร็จการศึกษาตามหลักสูตรประกาศนียบัตรวิชาชีพ จำแนกตามหัวข้อดังนี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before="24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ากกว่าร้อยละ  </w:t>
      </w:r>
      <w:r>
        <w:rPr>
          <w:rFonts w:cs="Angsana New" w:ascii="Angsana New" w:hAnsi="Angsana New"/>
          <w:sz w:val="32"/>
          <w:szCs w:val="32"/>
        </w:rPr>
        <w:t>74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74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้อยกว่าร้อยละ  </w:t>
      </w:r>
      <w:r>
        <w:rPr>
          <w:rFonts w:cs="Angsana New" w:ascii="Angsana New" w:hAnsi="Angsana New"/>
          <w:sz w:val="32"/>
          <w:szCs w:val="32"/>
        </w:rPr>
        <w:t>6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before="240" w:after="0"/>
        <w:ind w:firstLine="72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ประเมิน  พบว่า  </w:t>
      </w:r>
      <w:r>
        <w:rPr>
          <w:rFonts w:ascii="Angsana New" w:hAnsi="Angsana New"/>
          <w:sz w:val="32"/>
          <w:sz w:val="32"/>
          <w:szCs w:val="32"/>
        </w:rPr>
        <w:t xml:space="preserve"> ผู้สำเร็จการศึกษาที่มีผลสัมฤทธิ์ทางการเรียนตามเกณฑ์การสำเร็จการศึกษาตามหลักสูตรประกาศนียบัตรวิชาชีพ  จำแนกตามหัวข้อดังนี้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 ปว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สาขางานคอมพิวเตอร์ธุรกิจ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จำนวนนักศึกษาแรกเข้า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....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น  จำนวนผู้สำเร็จการศึกษา </w:t>
      </w:r>
      <w:r>
        <w:rPr>
          <w:rFonts w:cs="Angsana New" w:ascii="Angsana New" w:hAnsi="Angsana New"/>
          <w:color w:val="FF0000"/>
          <w:sz w:val="32"/>
          <w:szCs w:val="32"/>
        </w:rPr>
        <w:t>.....</w:t>
      </w:r>
      <w:r>
        <w:rPr>
          <w:rFonts w:ascii="Angsana New" w:hAnsi="Angsana New"/>
          <w:color w:val="FF0000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ิดเป็นร้อยละ  </w:t>
      </w:r>
      <w:r>
        <w:rPr>
          <w:rFonts w:cs="Angsana New" w:ascii="Angsana New" w:hAnsi="Angsana New"/>
          <w:color w:val="FF0000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240" w:after="0"/>
        <w:ind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สรุป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ผู้สำเร็จการศึกษาที่มีผลสัมฤทธิ์ทางการเรียนตามเกณฑ์การสำเร็จการศึกษา   ร้อยละ  </w:t>
      </w:r>
      <w:r>
        <w:rPr>
          <w:rFonts w:cs="Angsana New" w:ascii="Angsana New" w:hAnsi="Angsana New"/>
          <w:color w:val="FF0000"/>
          <w:sz w:val="32"/>
          <w:szCs w:val="32"/>
        </w:rPr>
        <w:t>.............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ข้อกำหนดที่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1.6    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ความรู้และทักษะตามมาตรฐานวิชาชีพ  และหลักสูตรสำหรับผู้สำเร็จการศึกษา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วบ่งชี้ที่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้อยละของผู้สำเร็จการศึกษาที่มีผลสัมฤทธิ์ทางการเรียนตามเกณฑ์การสำเร็จการศึกษาตามหลักสูตรประกาศนียบัตรวิชาชีพชั้นสู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before="24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ธีการประเมิน     </w:t>
      </w:r>
      <w:r>
        <w:rPr>
          <w:rFonts w:ascii="Angsana New" w:hAnsi="Angsana New"/>
          <w:sz w:val="32"/>
          <w:sz w:val="32"/>
          <w:szCs w:val="32"/>
        </w:rPr>
        <w:t>ผู้สำเร็จการศึกษาที่มีผลสัมฤทธิ์ทางการเรียนตามเกณฑ์การสำเร็จการศึกษาตามหลักสูตรประกาศนียบัตรวิชาชีพชั้นสูง จำแนกตามหัวข้อดังนี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before="24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ากกว่าร้อยละ  </w:t>
      </w:r>
      <w:r>
        <w:rPr>
          <w:rFonts w:cs="Angsana New" w:ascii="Angsana New" w:hAnsi="Angsana New"/>
          <w:sz w:val="32"/>
          <w:szCs w:val="32"/>
        </w:rPr>
        <w:t>74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74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้อยกว่าร้อยละ  </w:t>
      </w:r>
      <w:r>
        <w:rPr>
          <w:rFonts w:cs="Angsana New" w:ascii="Angsana New" w:hAnsi="Angsana New"/>
          <w:sz w:val="32"/>
          <w:szCs w:val="32"/>
        </w:rPr>
        <w:t>6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before="240" w:after="0"/>
        <w:ind w:firstLine="72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ประเมิน  พบว่า  </w:t>
      </w:r>
      <w:r>
        <w:rPr>
          <w:rFonts w:ascii="Angsana New" w:hAnsi="Angsana New"/>
          <w:sz w:val="32"/>
          <w:sz w:val="32"/>
          <w:szCs w:val="32"/>
        </w:rPr>
        <w:t xml:space="preserve"> ผู้สำเร็จการศึกษาที่มีผลสัมฤทธิ์ทางการเรียนตามเกณฑ์การสำเร็จการศึกษาตามหลักสูตรประกาศนียบัตรวิชาชีพชั้นสูง  จำแนกตามหัวข้อดังนี้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  ปว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ind w:left="3600" w:hanging="288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สาขางานเทคโนโลยีสำนักงาน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จำนวนนักศึกษาแรกเข้า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.....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น จำนวนผู้สำเร็จการศึกษา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....  </w:t>
      </w:r>
      <w:r>
        <w:rPr>
          <w:rFonts w:ascii="Angsana New" w:hAnsi="Angsana New"/>
          <w:color w:val="FF0000"/>
          <w:sz w:val="32"/>
          <w:sz w:val="32"/>
          <w:szCs w:val="32"/>
        </w:rPr>
        <w:t>คน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ิดเป็นร้อยละ  </w:t>
      </w:r>
      <w:r>
        <w:rPr>
          <w:rFonts w:cs="Angsana New" w:ascii="Angsana New" w:hAnsi="Angsana New"/>
          <w:color w:val="FF0000"/>
          <w:sz w:val="32"/>
          <w:szCs w:val="32"/>
        </w:rPr>
        <w:t>...............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ind w:left="720" w:hanging="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สรุป   </w:t>
      </w:r>
      <w:r>
        <w:rPr>
          <w:rFonts w:ascii="Angsana New" w:hAnsi="Angsana New"/>
          <w:color w:val="FF0000"/>
          <w:sz w:val="32"/>
          <w:sz w:val="32"/>
          <w:szCs w:val="32"/>
        </w:rPr>
        <w:t>ผู้สำเร็จการศึกษาที่มีผลสัมฤทธิ์ทางการเรียนตามเกณฑ์การสำเร็จการศึกษา  ร้อยละ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0000"/>
          <w:sz w:val="32"/>
          <w:szCs w:val="32"/>
        </w:rPr>
        <w:t>........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  เทียบโอน</w:t>
      </w:r>
    </w:p>
    <w:p>
      <w:pPr>
        <w:pStyle w:val="Normal"/>
        <w:tabs>
          <w:tab w:val="left" w:pos="720" w:leader="none"/>
          <w:tab w:val="left" w:pos="1080" w:leader="none"/>
        </w:tabs>
        <w:ind w:left="3600" w:hanging="288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สาขางานเทคโนโลยีสำนักงาน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จำนวนนักศึกษาแรกเข้า </w:t>
      </w:r>
      <w:r>
        <w:rPr>
          <w:rFonts w:ascii="Angsana New" w:hAnsi="Angsana New"/>
          <w:color w:val="FF0000"/>
          <w:sz w:val="32"/>
          <w:sz w:val="32"/>
          <w:szCs w:val="32"/>
        </w:rPr>
        <w:t>……</w:t>
      </w:r>
      <w:r>
        <w:rPr>
          <w:rFonts w:cs="Angsana New" w:ascii="Angsana New" w:hAnsi="Angsana New"/>
          <w:color w:val="FF0000"/>
          <w:sz w:val="32"/>
          <w:szCs w:val="32"/>
        </w:rPr>
        <w:t>.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>คน จำนวนผู้สำเร็จการศึกษา …</w:t>
      </w:r>
      <w:r>
        <w:rPr>
          <w:rFonts w:ascii="Angsana New" w:hAnsi="Angsana New"/>
          <w:color w:val="FF0000"/>
          <w:sz w:val="32"/>
          <w:sz w:val="32"/>
          <w:szCs w:val="32"/>
        </w:rPr>
        <w:t>…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คน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ิดเป็นร้อยละ </w:t>
      </w:r>
      <w:r>
        <w:rPr>
          <w:rFonts w:ascii="Angsana New" w:hAnsi="Angsana New"/>
          <w:color w:val="FF0000"/>
          <w:sz w:val="32"/>
          <w:sz w:val="32"/>
          <w:szCs w:val="32"/>
        </w:rPr>
        <w:t>…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สรุป</w:t>
      </w:r>
      <w:r>
        <w:rPr>
          <w:rFonts w:ascii="Angsana New" w:hAnsi="Angsana New"/>
          <w:color w:val="FF0000"/>
          <w:sz w:val="32"/>
          <w:sz w:val="32"/>
          <w:szCs w:val="32"/>
        </w:rPr>
        <w:t>ผู้สำเร็จการศึกษาที่มีผลสัมฤทธิ์ทางการเรียนตามเกณฑ์การสำเร็จการศึกษา  ร้อยละ</w:t>
      </w:r>
      <w:r>
        <w:rPr>
          <w:rFonts w:cs="Angsana New" w:ascii="Angsana New" w:hAnsi="Angsana New"/>
          <w:color w:val="FF0000"/>
          <w:sz w:val="32"/>
          <w:szCs w:val="32"/>
        </w:rPr>
        <w:t>..............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ภาพรวมร้อยละ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ของผู้สำเร็จการศึกษาที่มีผลสัมฤทธิ์ทางการเรียนตามเกณฑ์การสำเร็จการศึกษา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ร้อยละ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 …………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สรุปผลการประเมิน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………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ในระดับ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…………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ข้อกำหนดที่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1.</w:t>
      </w:r>
      <w:r>
        <w:rPr>
          <w:rFonts w:cs="Angsana New" w:ascii="Angsana New" w:hAnsi="Angsana New"/>
          <w:sz w:val="36"/>
          <w:szCs w:val="36"/>
        </w:rPr>
        <w:t>6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รู้และทักษะตามมาตรฐานวิชาชีพ  และหลักสูตรสำหรับผู้สำเร็จการศึกษา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วบ่งชี้ที่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้อยละของผู้สำเร็จการศึกษาที่ผ่านการประเมินมาตรฐานวิชาชีพที่ผ่านการประเมินมาตรฐานวิชาชีพ</w:t>
      </w:r>
    </w:p>
    <w:p>
      <w:pPr>
        <w:pStyle w:val="Normal"/>
        <w:tabs>
          <w:tab w:val="left" w:pos="720" w:leader="none"/>
        </w:tabs>
        <w:spacing w:before="24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ใช้แบบสรุปเก็บข้อมูลเชิงประจักษ์  จากการวัดผลและประเมินผลการศึกษา              คิดเป็นร้อยละ  และนำมาเปรียบเทียบกับเกณฑ์ที่วิทยาลัยฯ   ตั้งไว้ดังนี้</w:t>
      </w:r>
    </w:p>
    <w:p>
      <w:pPr>
        <w:pStyle w:val="Normal"/>
        <w:tabs>
          <w:tab w:val="left" w:pos="720" w:leader="none"/>
        </w:tabs>
        <w:spacing w:before="24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ากกว่าร้อยละ</w:t>
      </w:r>
      <w:r>
        <w:rPr>
          <w:rFonts w:cs="Angsana New" w:ascii="Angsana New" w:hAnsi="Angsana New"/>
          <w:sz w:val="32"/>
          <w:szCs w:val="32"/>
        </w:rPr>
        <w:tab/>
        <w:t>74</w:t>
      </w:r>
    </w:p>
    <w:p>
      <w:pPr>
        <w:pStyle w:val="Normal"/>
        <w:tabs>
          <w:tab w:val="left" w:pos="72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cs="Angsana New" w:ascii="Angsana New" w:hAnsi="Angsana New"/>
          <w:sz w:val="32"/>
          <w:szCs w:val="32"/>
        </w:rPr>
        <w:tab/>
        <w:t>60-74</w:t>
      </w:r>
    </w:p>
    <w:p>
      <w:pPr>
        <w:pStyle w:val="Normal"/>
        <w:tabs>
          <w:tab w:val="left" w:pos="72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้อยกว่าร้อยละ</w:t>
      </w:r>
      <w:r>
        <w:rPr>
          <w:rFonts w:cs="Angsana New" w:ascii="Angsana New" w:hAnsi="Angsana New"/>
          <w:sz w:val="32"/>
          <w:szCs w:val="32"/>
        </w:rPr>
        <w:tab/>
        <w:t>60</w:t>
      </w:r>
    </w:p>
    <w:p>
      <w:pPr>
        <w:pStyle w:val="Normal"/>
        <w:tabs>
          <w:tab w:val="left" w:pos="72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ประเมิน  พบว่า</w:t>
      </w:r>
      <w:r>
        <w:rPr>
          <w:rFonts w:ascii="Angsana New" w:hAnsi="Angsana New"/>
          <w:sz w:val="32"/>
          <w:sz w:val="32"/>
          <w:szCs w:val="32"/>
        </w:rPr>
        <w:t xml:space="preserve">  ผู้สำเร็จการศึกษาที่ผ่านการประเมินมาตรฐานวิชาชีพ  จำแนกตามตามหัวข้อดังนี้</w:t>
      </w:r>
    </w:p>
    <w:p>
      <w:pPr>
        <w:pStyle w:val="Normal"/>
        <w:tabs>
          <w:tab w:val="left" w:pos="72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ปวช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ind w:left="3600" w:hanging="288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สาขางานคอมพิวเตอร์ธุรกิจ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จำนวนนักศึกษาที่สำเร็จการศึกษา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......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น  ผ่านมาตรฐาน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....... </w:t>
      </w:r>
      <w:r>
        <w:rPr>
          <w:rFonts w:ascii="Angsana New" w:hAnsi="Angsana New"/>
          <w:color w:val="FF0000"/>
          <w:sz w:val="32"/>
          <w:sz w:val="32"/>
          <w:szCs w:val="32"/>
        </w:rPr>
        <w:t>คน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FF0000"/>
          <w:sz w:val="32"/>
          <w:sz w:val="32"/>
          <w:szCs w:val="32"/>
        </w:rPr>
        <w:t>คิดเป็นร้อยละ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0000"/>
          <w:sz w:val="32"/>
          <w:szCs w:val="32"/>
        </w:rPr>
        <w:t>.............</w:t>
      </w:r>
    </w:p>
    <w:p>
      <w:pPr>
        <w:pStyle w:val="Normal"/>
        <w:tabs>
          <w:tab w:val="left" w:pos="720" w:leader="none"/>
        </w:tabs>
        <w:spacing w:before="240" w:after="0"/>
        <w:ind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สรุป      </w:t>
      </w:r>
      <w:r>
        <w:rPr>
          <w:rFonts w:ascii="Angsana New" w:hAnsi="Angsana New"/>
          <w:color w:val="FF0000"/>
          <w:sz w:val="32"/>
          <w:sz w:val="32"/>
          <w:szCs w:val="32"/>
        </w:rPr>
        <w:t>ผู้สำเร็จการศึกษาที่ผ่านการประเมินมาตรฐานวิชาชีพ  ร้อยละ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0000"/>
          <w:sz w:val="32"/>
          <w:szCs w:val="32"/>
        </w:rPr>
        <w:t>......................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ข้อกำหนดที่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1.</w:t>
      </w:r>
      <w:r>
        <w:rPr>
          <w:rFonts w:cs="Angsana New" w:ascii="Angsana New" w:hAnsi="Angsana New"/>
          <w:sz w:val="36"/>
          <w:szCs w:val="36"/>
        </w:rPr>
        <w:t>6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รู้และทักษะตามมาตรฐานวิชาชีพ  และหลักสูตรสำหรับผู้สำเร็จการศึกษา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วบ่งชี้ที่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้อยละของผู้สำเร็จการศึกษาที่ผ่านการประเมินมาตรฐานวิชาชีพชั้นสูง  ที่ผ่านการประเมินมาตรฐานวิชาชีพ</w:t>
      </w:r>
    </w:p>
    <w:p>
      <w:pPr>
        <w:pStyle w:val="Normal"/>
        <w:tabs>
          <w:tab w:val="left" w:pos="720" w:leader="none"/>
        </w:tabs>
        <w:spacing w:before="24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ใช้แบบสรุปเก็บข้อมูลเชิงประจักษ์  จากการวัดผลและประเมินผลการศึกษา              คิดเป็นร้อยละ  และนำมาเปรียบเทียบกับเกณฑ์ที่วิทยาลัยฯ   ตั้งไว้ดังนี้</w:t>
      </w:r>
    </w:p>
    <w:p>
      <w:pPr>
        <w:pStyle w:val="Normal"/>
        <w:tabs>
          <w:tab w:val="left" w:pos="720" w:leader="none"/>
        </w:tabs>
        <w:spacing w:before="24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ากกว่าร้อยละ</w:t>
      </w:r>
      <w:r>
        <w:rPr>
          <w:rFonts w:cs="Angsana New" w:ascii="Angsana New" w:hAnsi="Angsana New"/>
          <w:sz w:val="32"/>
          <w:szCs w:val="32"/>
        </w:rPr>
        <w:tab/>
        <w:t>74</w:t>
      </w:r>
    </w:p>
    <w:p>
      <w:pPr>
        <w:pStyle w:val="Normal"/>
        <w:tabs>
          <w:tab w:val="left" w:pos="72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cs="Angsana New" w:ascii="Angsana New" w:hAnsi="Angsana New"/>
          <w:sz w:val="32"/>
          <w:szCs w:val="32"/>
        </w:rPr>
        <w:tab/>
        <w:t>60-74</w:t>
      </w:r>
    </w:p>
    <w:p>
      <w:pPr>
        <w:pStyle w:val="Normal"/>
        <w:tabs>
          <w:tab w:val="left" w:pos="72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้อยกว่าร้อยละ</w:t>
      </w:r>
      <w:r>
        <w:rPr>
          <w:rFonts w:cs="Angsana New" w:ascii="Angsana New" w:hAnsi="Angsana New"/>
          <w:sz w:val="32"/>
          <w:szCs w:val="32"/>
        </w:rPr>
        <w:tab/>
        <w:t>60</w:t>
      </w:r>
    </w:p>
    <w:p>
      <w:pPr>
        <w:pStyle w:val="Normal"/>
        <w:tabs>
          <w:tab w:val="left" w:pos="72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ประเมิน  พบว่า</w:t>
      </w:r>
      <w:r>
        <w:rPr>
          <w:rFonts w:ascii="Angsana New" w:hAnsi="Angsana New"/>
          <w:sz w:val="32"/>
          <w:sz w:val="32"/>
          <w:szCs w:val="32"/>
        </w:rPr>
        <w:t xml:space="preserve">  ผู้สำเร็จการศึกษาที่ผ่านการประเมินมาตรฐานวิชาชีพชั้นสูง  จำแนกตามตามหัวข้อดังนี้</w:t>
      </w:r>
    </w:p>
    <w:p>
      <w:pPr>
        <w:pStyle w:val="Normal"/>
        <w:tabs>
          <w:tab w:val="left" w:pos="720" w:leader="none"/>
        </w:tabs>
        <w:spacing w:before="240" w:after="0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  ปว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before="240" w:after="0"/>
        <w:ind w:left="3600" w:hanging="288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สาขางานเทคโนโลยีสำนักงาน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จำนวนนักศึกษาที่สำเร็จการศึกษา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..........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น  ผ่านมาตรฐาน  </w:t>
      </w:r>
      <w:r>
        <w:rPr>
          <w:rFonts w:cs="Angsana New" w:ascii="Angsana New" w:hAnsi="Angsana New"/>
          <w:color w:val="FF0000"/>
          <w:sz w:val="32"/>
          <w:szCs w:val="32"/>
        </w:rPr>
        <w:t>..........</w:t>
      </w:r>
      <w:r>
        <w:rPr>
          <w:rFonts w:ascii="Angsana New" w:hAnsi="Angsana New"/>
          <w:color w:val="FF0000"/>
          <w:sz w:val="32"/>
          <w:sz w:val="32"/>
          <w:szCs w:val="32"/>
        </w:rPr>
        <w:t>คน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FF0000"/>
          <w:sz w:val="32"/>
          <w:sz w:val="32"/>
          <w:szCs w:val="32"/>
        </w:rPr>
        <w:t>คิดเป็นร้อยละ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0000"/>
          <w:sz w:val="32"/>
          <w:szCs w:val="32"/>
        </w:rPr>
        <w:t>..........</w:t>
      </w:r>
    </w:p>
    <w:p>
      <w:pPr>
        <w:pStyle w:val="Normal"/>
        <w:tabs>
          <w:tab w:val="left" w:pos="720" w:leader="none"/>
        </w:tabs>
        <w:spacing w:before="240" w:after="0"/>
        <w:ind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สรุป      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ผู้สำเร็จการศึกษาที่ผ่านการประเมินมาตรฐานวิชาชีพ  ร้อยละ  </w:t>
      </w:r>
      <w:r>
        <w:rPr>
          <w:rFonts w:cs="Angsana New" w:ascii="Angsana New" w:hAnsi="Angsana New"/>
          <w:color w:val="FF0000"/>
          <w:sz w:val="32"/>
          <w:szCs w:val="32"/>
        </w:rPr>
        <w:t>.............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  เทียบโอน</w:t>
      </w:r>
    </w:p>
    <w:p>
      <w:pPr>
        <w:pStyle w:val="Normal"/>
        <w:tabs>
          <w:tab w:val="left" w:pos="720" w:leader="none"/>
        </w:tabs>
        <w:ind w:left="3600" w:hanging="288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สาขางานเทคโนโลยีสำนักงาน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จำนวนนักศึกษาที่สำเร็จการศึกษา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......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น ผ่านมาตรฐาน          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..... </w:t>
      </w:r>
      <w:r>
        <w:rPr>
          <w:rFonts w:ascii="Angsana New" w:hAnsi="Angsana New"/>
          <w:color w:val="FF0000"/>
          <w:sz w:val="32"/>
          <w:sz w:val="32"/>
          <w:szCs w:val="32"/>
        </w:rPr>
        <w:t>คน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FF0000"/>
          <w:sz w:val="32"/>
          <w:sz w:val="32"/>
          <w:szCs w:val="32"/>
        </w:rPr>
        <w:t>คิดเป็นร้อยละ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0000"/>
          <w:sz w:val="32"/>
          <w:szCs w:val="32"/>
        </w:rPr>
        <w:t>.................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สรุป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     ผู้สำเร็จการศึกษาที่ผ่านการประเมินมาตรฐานวิชาชีพ  ร้อยละ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 ………</w:t>
      </w:r>
      <w:r>
        <w:rPr>
          <w:rFonts w:cs="Angsana New" w:ascii="Angsana New" w:hAnsi="Angsana New"/>
          <w:color w:val="FF0000"/>
          <w:sz w:val="32"/>
          <w:szCs w:val="32"/>
        </w:rPr>
        <w:t>..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ภาพรวมร้อยละ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ของผู้สำเร็จการศึกษาที่ผ่านการประเมินมาตรฐานวิชาชีพ  ร้อยละ  </w:t>
      </w:r>
      <w:r>
        <w:rPr>
          <w:rFonts w:ascii="Angsana New" w:hAnsi="Angsana New"/>
          <w:color w:val="FF0000"/>
          <w:sz w:val="32"/>
          <w:sz w:val="32"/>
          <w:szCs w:val="32"/>
        </w:rPr>
        <w:t>………</w:t>
      </w:r>
      <w:r>
        <w:rPr>
          <w:rFonts w:cs="Angsana New" w:ascii="Angsana New" w:hAnsi="Angsana New"/>
          <w:color w:val="FF0000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สรุปผลการประเมิน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………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ในระดับ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>……………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ข้อกำหนดที่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1.7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รู้และทักษะในการหางานทำ  การศึกษาต่อและการประกอบอาชีพอิสระ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วบ่งชี้ที่  </w:t>
      </w:r>
      <w:r>
        <w:rPr>
          <w:rFonts w:cs="Angsana New" w:ascii="Angsana New" w:hAnsi="Angsana New"/>
          <w:b/>
          <w:bCs/>
          <w:sz w:val="32"/>
          <w:szCs w:val="32"/>
        </w:rPr>
        <w:t>11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ร้อยละของผู้สำเร็จการศึกษาที่ได้งานทำในสถานประกอบ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ประกอบอาชีพอิสระ                 และศึกษาต่อภายใ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ประเมิ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ทยาลัยฯ  ตระหนักถึงการสำรวจข้อมูลผู้สำเร็จการศึกษาที่ได้งานทำในสถานประกอบ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ประกอบอาชีพอิสระ  และศึกษาต่อภายใ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ปี  ซึ่งจะเป็นเครื่องชี้ถึงประสิทธิภาพในการจัดการศึกษาของวิทยาลัยฯ  จึงได้พยายามเก็บข้อมูลจากผู้สำเร็จการศึกษา  และอาจารย์ที่ปรึกษา  เปรียบเทียบกับเกณฑ์ที่วิทยาลัยฯ    ตั้งไว้ดั้งนี้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ากกว่าร้อยละ</w:t>
      </w:r>
      <w:r>
        <w:rPr>
          <w:rFonts w:cs="Angsana New" w:ascii="Angsana New" w:hAnsi="Angsana New"/>
          <w:sz w:val="32"/>
          <w:szCs w:val="32"/>
        </w:rPr>
        <w:tab/>
        <w:t>74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>60-74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้อยกว่าร้อยละ  </w:t>
      </w:r>
      <w:r>
        <w:rPr>
          <w:rFonts w:cs="Angsana New" w:ascii="Angsana New" w:hAnsi="Angsana New"/>
          <w:sz w:val="32"/>
          <w:szCs w:val="32"/>
        </w:rPr>
        <w:t>60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ประเมิน  พบว่า   </w:t>
      </w:r>
      <w:r>
        <w:rPr>
          <w:rFonts w:ascii="Angsana New" w:hAnsi="Angsana New"/>
          <w:sz w:val="32"/>
          <w:sz w:val="32"/>
          <w:szCs w:val="32"/>
        </w:rPr>
        <w:t>ผู้สำเร็จการศึกษาที่ได้งานทำในสถานประกอบ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ประกอบอาชีพอิสระ  และศึกษาต่อภายใ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ปี  จำแนกตามหัวข้อดังนี้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  ปวช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ind w:left="2880" w:hanging="288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สาขางาน</w:t>
      </w:r>
      <w:r>
        <w:rPr>
          <w:rFonts w:ascii="Angsana New" w:hAnsi="Angsana New"/>
          <w:color w:val="FF0000"/>
          <w:sz w:val="32"/>
          <w:sz w:val="32"/>
          <w:szCs w:val="32"/>
        </w:rPr>
        <w:t>คอมพิวเตอร์ธุรกิจ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จำนวนนักศึกษาที่จบปีการศึกษา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2553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.... </w:t>
      </w:r>
      <w:r>
        <w:rPr>
          <w:rFonts w:ascii="Angsana New" w:hAnsi="Angsana New"/>
          <w:color w:val="FF0000"/>
          <w:sz w:val="32"/>
          <w:sz w:val="32"/>
          <w:szCs w:val="32"/>
        </w:rPr>
        <w:t>คน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                                                   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ทำงาน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....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....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เรียนต่อ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..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...... </w:t>
      </w:r>
      <w:r>
        <w:rPr>
          <w:rFonts w:ascii="Angsana New" w:hAnsi="Angsana New"/>
          <w:color w:val="FF0000"/>
          <w:sz w:val="32"/>
          <w:sz w:val="32"/>
          <w:szCs w:val="32"/>
        </w:rPr>
        <w:t>ว่างงาน</w:t>
      </w:r>
      <w:r>
        <w:rPr>
          <w:rFonts w:cs="Angsana New" w:ascii="Angsana New" w:hAnsi="Angsana New"/>
          <w:color w:val="FF0000"/>
          <w:sz w:val="32"/>
          <w:szCs w:val="32"/>
        </w:rPr>
        <w:t>..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.... </w:t>
      </w:r>
      <w:r>
        <w:rPr>
          <w:rFonts w:ascii="Angsana New" w:hAnsi="Angsana New"/>
          <w:color w:val="FF0000"/>
          <w:sz w:val="32"/>
          <w:sz w:val="32"/>
          <w:szCs w:val="32"/>
        </w:rPr>
        <w:t>ติดต่อไม่ได้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..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น    คิดเป็น ร้อยละ </w:t>
      </w:r>
      <w:r>
        <w:rPr>
          <w:rFonts w:cs="Angsana New" w:ascii="Angsana New" w:hAnsi="Angsana New"/>
          <w:color w:val="FF0000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240" w:after="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สรุป    </w:t>
      </w:r>
      <w:r>
        <w:rPr>
          <w:rFonts w:ascii="Angsana New" w:hAnsi="Angsana New"/>
          <w:color w:val="FF0000"/>
          <w:sz w:val="32"/>
          <w:sz w:val="32"/>
          <w:szCs w:val="32"/>
        </w:rPr>
        <w:t>ผู้สำเร็จการศึกษาที่ได้งานทำในสถานประกอบการ</w:t>
      </w:r>
      <w:r>
        <w:rPr>
          <w:rFonts w:cs="Angsana New" w:ascii="Angsana New" w:hAnsi="Angsana New"/>
          <w:color w:val="FF0000"/>
          <w:sz w:val="32"/>
          <w:szCs w:val="32"/>
        </w:rPr>
        <w:t>/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ประกอบวิชาชีพอิสระและศึกษาต่อ ภายใน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1  </w:t>
      </w:r>
      <w:r>
        <w:rPr>
          <w:rFonts w:ascii="Angsana New" w:hAnsi="Angsana New"/>
          <w:color w:val="FF0000"/>
          <w:sz w:val="32"/>
          <w:sz w:val="32"/>
          <w:szCs w:val="32"/>
        </w:rPr>
        <w:t>ปี  ระดับ  ปวช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จำนวนนักศึกษาที่จบปีการศึกษา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2553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color w:val="FF0000"/>
          <w:sz w:val="32"/>
          <w:szCs w:val="32"/>
        </w:rPr>
        <w:t>......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น  ทำงาน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.....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........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เรียนต่อ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.....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.....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ว่างงาน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...  </w:t>
      </w:r>
      <w:r>
        <w:rPr>
          <w:rFonts w:ascii="Angsana New" w:hAnsi="Angsana New"/>
          <w:color w:val="FF0000"/>
          <w:sz w:val="32"/>
          <w:sz w:val="32"/>
          <w:szCs w:val="32"/>
        </w:rPr>
        <w:t>คน  คิดเป็นร้อยละ</w:t>
      </w:r>
      <w:r>
        <w:rPr>
          <w:rFonts w:cs="Angsana New" w:ascii="Angsana New" w:hAnsi="Angsana New"/>
          <w:color w:val="FF0000"/>
          <w:sz w:val="32"/>
          <w:szCs w:val="32"/>
        </w:rPr>
        <w:t>......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ติดต่อไม่ได้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..  </w:t>
      </w:r>
      <w:r>
        <w:rPr>
          <w:rFonts w:ascii="Angsana New" w:hAnsi="Angsana New"/>
          <w:color w:val="FF0000"/>
          <w:sz w:val="32"/>
          <w:sz w:val="32"/>
          <w:szCs w:val="32"/>
        </w:rPr>
        <w:t>คน            คิดเป็นร้อยละ</w:t>
      </w:r>
      <w:r>
        <w:rPr>
          <w:rFonts w:cs="Angsana New" w:ascii="Angsana New" w:hAnsi="Angsana New"/>
          <w:color w:val="FF0000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  ปว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880" w:leader="none"/>
        </w:tabs>
        <w:ind w:left="2880" w:hanging="288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สาขางานเทคโนโลยีสำนักงาน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จำนวนนักศึกษาที่จบปีการศึกษา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2553  </w:t>
      </w:r>
      <w:r>
        <w:rPr>
          <w:rFonts w:ascii="Angsana New" w:hAnsi="Angsana New"/>
          <w:color w:val="FF0000"/>
          <w:sz w:val="32"/>
          <w:sz w:val="32"/>
          <w:szCs w:val="32"/>
        </w:rPr>
        <w:t>จำนวน</w:t>
      </w:r>
      <w:r>
        <w:rPr>
          <w:rFonts w:ascii="Angsana New" w:hAnsi="Angsana New"/>
          <w:color w:val="FF0000"/>
          <w:sz w:val="32"/>
          <w:sz w:val="32"/>
          <w:szCs w:val="32"/>
        </w:rPr>
        <w:t>……</w:t>
      </w:r>
      <w:r>
        <w:rPr>
          <w:rFonts w:cs="Angsana New" w:ascii="Angsana New" w:hAnsi="Angsana New"/>
          <w:color w:val="FF0000"/>
          <w:sz w:val="32"/>
          <w:szCs w:val="32"/>
        </w:rPr>
        <w:t>..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น ทำงาน </w:t>
      </w:r>
      <w:r>
        <w:rPr>
          <w:rFonts w:ascii="Angsana New" w:hAnsi="Angsana New"/>
          <w:color w:val="FF0000"/>
          <w:sz w:val="32"/>
          <w:sz w:val="32"/>
          <w:szCs w:val="32"/>
        </w:rPr>
        <w:t>……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คน   คิดเป็นร้อยละ </w:t>
      </w:r>
      <w:r>
        <w:rPr>
          <w:rFonts w:ascii="Angsana New" w:hAnsi="Angsana New"/>
          <w:color w:val="FF0000"/>
          <w:sz w:val="32"/>
          <w:sz w:val="32"/>
          <w:szCs w:val="32"/>
        </w:rPr>
        <w:t>……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เรียนต่อ </w:t>
      </w:r>
      <w:r>
        <w:rPr>
          <w:rFonts w:ascii="Angsana New" w:hAnsi="Angsana New"/>
          <w:color w:val="FF0000"/>
          <w:sz w:val="32"/>
          <w:sz w:val="32"/>
          <w:szCs w:val="32"/>
        </w:rPr>
        <w:t>…</w:t>
      </w:r>
      <w:r>
        <w:rPr>
          <w:rFonts w:cs="Angsana New" w:ascii="Angsana New" w:hAnsi="Angsana New"/>
          <w:color w:val="FF0000"/>
          <w:sz w:val="32"/>
          <w:szCs w:val="32"/>
        </w:rPr>
        <w:t>..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น  คิดเป็นร้อยละ </w:t>
      </w:r>
      <w:r>
        <w:rPr>
          <w:rFonts w:ascii="Angsana New" w:hAnsi="Angsana New"/>
          <w:color w:val="FF0000"/>
          <w:sz w:val="32"/>
          <w:sz w:val="32"/>
          <w:szCs w:val="32"/>
        </w:rPr>
        <w:t>…</w:t>
      </w:r>
      <w:r>
        <w:rPr>
          <w:rFonts w:cs="Angsana New" w:ascii="Angsana New" w:hAnsi="Angsana New"/>
          <w:color w:val="FF0000"/>
          <w:sz w:val="32"/>
          <w:szCs w:val="32"/>
        </w:rPr>
        <w:t>..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ว่างงาน </w:t>
      </w:r>
      <w:r>
        <w:rPr>
          <w:rFonts w:ascii="Angsana New" w:hAnsi="Angsana New"/>
          <w:color w:val="FF0000"/>
          <w:sz w:val="32"/>
          <w:sz w:val="32"/>
          <w:szCs w:val="32"/>
        </w:rPr>
        <w:t>…</w:t>
      </w:r>
      <w:r>
        <w:rPr>
          <w:rFonts w:cs="Angsana New" w:ascii="Angsana New" w:hAnsi="Angsana New"/>
          <w:color w:val="FF0000"/>
          <w:sz w:val="32"/>
          <w:szCs w:val="32"/>
        </w:rPr>
        <w:t>.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น  คิดเป็นร้อยละ </w:t>
      </w:r>
      <w:r>
        <w:rPr>
          <w:rFonts w:ascii="Angsana New" w:hAnsi="Angsana New"/>
          <w:color w:val="FF0000"/>
          <w:sz w:val="32"/>
          <w:sz w:val="32"/>
          <w:szCs w:val="32"/>
        </w:rPr>
        <w:t>…</w:t>
      </w:r>
      <w:r>
        <w:rPr>
          <w:rFonts w:cs="Angsana New" w:ascii="Angsana New" w:hAnsi="Angsana New"/>
          <w:color w:val="FF0000"/>
          <w:sz w:val="32"/>
          <w:szCs w:val="32"/>
        </w:rPr>
        <w:t>.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ติดต่อไม่ได้ </w:t>
      </w:r>
      <w:r>
        <w:rPr>
          <w:rFonts w:ascii="Angsana New" w:hAnsi="Angsana New"/>
          <w:color w:val="FF0000"/>
          <w:sz w:val="32"/>
          <w:sz w:val="32"/>
          <w:szCs w:val="32"/>
        </w:rPr>
        <w:t>…</w:t>
      </w:r>
      <w:r>
        <w:rPr>
          <w:rFonts w:cs="Angsana New" w:ascii="Angsana New" w:hAnsi="Angsana New"/>
          <w:color w:val="FF0000"/>
          <w:sz w:val="32"/>
          <w:szCs w:val="32"/>
        </w:rPr>
        <w:t>.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น  คิดเป็นร้อยละ </w:t>
      </w:r>
      <w:r>
        <w:rPr>
          <w:rFonts w:ascii="Angsana New" w:hAnsi="Angsana New"/>
          <w:color w:val="FF0000"/>
          <w:sz w:val="32"/>
          <w:sz w:val="32"/>
          <w:szCs w:val="32"/>
        </w:rPr>
        <w:t>…</w:t>
      </w:r>
      <w:r>
        <w:rPr>
          <w:rFonts w:cs="Angsana New" w:ascii="Angsana New" w:hAnsi="Angsana New"/>
          <w:color w:val="FF0000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240" w:after="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สรุป   </w:t>
      </w:r>
      <w:r>
        <w:rPr>
          <w:rFonts w:ascii="Angsana New" w:hAnsi="Angsana New"/>
          <w:color w:val="FF0000"/>
          <w:sz w:val="32"/>
          <w:sz w:val="32"/>
          <w:szCs w:val="32"/>
        </w:rPr>
        <w:t>ผู้สำเร็จการศึกษาที่ได้งานทำในสถานประกอบการ</w:t>
      </w:r>
      <w:r>
        <w:rPr>
          <w:rFonts w:cs="Angsana New" w:ascii="Angsana New" w:hAnsi="Angsana New"/>
          <w:color w:val="FF0000"/>
          <w:sz w:val="32"/>
          <w:szCs w:val="32"/>
        </w:rPr>
        <w:t>/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ประกอบอาชีพอิสระและศึกษาต่อ              ภายใน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1  </w:t>
      </w:r>
      <w:r>
        <w:rPr>
          <w:rFonts w:ascii="Angsana New" w:hAnsi="Angsana New"/>
          <w:color w:val="FF0000"/>
          <w:sz w:val="32"/>
          <w:sz w:val="32"/>
          <w:szCs w:val="32"/>
        </w:rPr>
        <w:t>ปี  ระดับ  ปวส</w:t>
      </w:r>
      <w:r>
        <w:rPr>
          <w:rFonts w:cs="Angsana New" w:ascii="Angsana New" w:hAnsi="Angsana New"/>
          <w:color w:val="FF0000"/>
          <w:sz w:val="32"/>
          <w:szCs w:val="32"/>
        </w:rPr>
        <w:tab/>
        <w:t xml:space="preserve">.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จำนวน  จำนวนนักศึกษาที่จบปีการศึกษา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2552  </w:t>
      </w:r>
      <w:r>
        <w:rPr>
          <w:rFonts w:ascii="Angsana New" w:hAnsi="Angsana New"/>
          <w:color w:val="FF0000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color w:val="FF0000"/>
          <w:sz w:val="32"/>
          <w:szCs w:val="32"/>
        </w:rPr>
        <w:t>.........</w:t>
      </w:r>
      <w:r>
        <w:rPr>
          <w:rFonts w:ascii="Angsana New" w:hAnsi="Angsana New"/>
          <w:color w:val="FF0000"/>
          <w:sz w:val="32"/>
          <w:sz w:val="32"/>
          <w:szCs w:val="32"/>
        </w:rPr>
        <w:t>คน                     ทำงาน</w:t>
      </w:r>
      <w:r>
        <w:rPr>
          <w:rFonts w:cs="Angsana New" w:ascii="Angsana New" w:hAnsi="Angsana New"/>
          <w:color w:val="FF0000"/>
          <w:sz w:val="32"/>
          <w:szCs w:val="32"/>
        </w:rPr>
        <w:t>.......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นคิดเป็นร้อยละ </w:t>
      </w:r>
      <w:r>
        <w:rPr>
          <w:rFonts w:cs="Angsana New" w:ascii="Angsana New" w:hAnsi="Angsana New"/>
          <w:color w:val="FF0000"/>
          <w:sz w:val="32"/>
          <w:szCs w:val="32"/>
        </w:rPr>
        <w:t>.......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เรียนต่อ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.....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color w:val="FF0000"/>
          <w:sz w:val="32"/>
          <w:szCs w:val="32"/>
        </w:rPr>
        <w:t>.......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ว่างงาน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... </w:t>
      </w:r>
      <w:r>
        <w:rPr>
          <w:rFonts w:ascii="Angsana New" w:hAnsi="Angsana New"/>
          <w:color w:val="FF0000"/>
          <w:sz w:val="32"/>
          <w:sz w:val="32"/>
          <w:szCs w:val="32"/>
        </w:rPr>
        <w:t>คน คิดเป็นร้อยละ</w:t>
      </w:r>
      <w:r>
        <w:rPr>
          <w:rFonts w:cs="Angsana New" w:ascii="Angsana New" w:hAnsi="Angsana New"/>
          <w:color w:val="FF0000"/>
          <w:sz w:val="32"/>
          <w:szCs w:val="32"/>
        </w:rPr>
        <w:t>..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ติดต่อไม่ได้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.....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color w:val="FF0000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  ปว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ียบโอน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880" w:leader="none"/>
        </w:tabs>
        <w:ind w:left="2880" w:hanging="288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สาขางานเทคโนโลยีสำนักงาน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จำนวนนักศึกษาที่จบปีการศึกษา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2553  </w:t>
      </w:r>
      <w:r>
        <w:rPr>
          <w:rFonts w:ascii="Angsana New" w:hAnsi="Angsana New"/>
          <w:color w:val="FF0000"/>
          <w:sz w:val="32"/>
          <w:sz w:val="32"/>
          <w:szCs w:val="32"/>
        </w:rPr>
        <w:t>จำนวน</w:t>
      </w:r>
      <w:r>
        <w:rPr>
          <w:rFonts w:ascii="Angsana New" w:hAnsi="Angsana New"/>
          <w:color w:val="FF0000"/>
          <w:sz w:val="32"/>
          <w:sz w:val="32"/>
          <w:szCs w:val="32"/>
        </w:rPr>
        <w:t>……</w:t>
      </w:r>
      <w:r>
        <w:rPr>
          <w:rFonts w:cs="Angsana New" w:ascii="Angsana New" w:hAnsi="Angsana New"/>
          <w:color w:val="FF0000"/>
          <w:sz w:val="32"/>
          <w:szCs w:val="32"/>
        </w:rPr>
        <w:t>..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น ทำงาน </w:t>
      </w:r>
      <w:r>
        <w:rPr>
          <w:rFonts w:ascii="Angsana New" w:hAnsi="Angsana New"/>
          <w:color w:val="FF0000"/>
          <w:sz w:val="32"/>
          <w:sz w:val="32"/>
          <w:szCs w:val="32"/>
        </w:rPr>
        <w:t>……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คน   คิดเป็นร้อยละ </w:t>
      </w:r>
      <w:r>
        <w:rPr>
          <w:rFonts w:ascii="Angsana New" w:hAnsi="Angsana New"/>
          <w:color w:val="FF0000"/>
          <w:sz w:val="32"/>
          <w:sz w:val="32"/>
          <w:szCs w:val="32"/>
        </w:rPr>
        <w:t>……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เรียนต่อ </w:t>
      </w:r>
      <w:r>
        <w:rPr>
          <w:rFonts w:ascii="Angsana New" w:hAnsi="Angsana New"/>
          <w:color w:val="FF0000"/>
          <w:sz w:val="32"/>
          <w:sz w:val="32"/>
          <w:szCs w:val="32"/>
        </w:rPr>
        <w:t>…</w:t>
      </w:r>
      <w:r>
        <w:rPr>
          <w:rFonts w:cs="Angsana New" w:ascii="Angsana New" w:hAnsi="Angsana New"/>
          <w:color w:val="FF0000"/>
          <w:sz w:val="32"/>
          <w:szCs w:val="32"/>
        </w:rPr>
        <w:t>..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น  คิดเป็นร้อยละ </w:t>
      </w:r>
      <w:r>
        <w:rPr>
          <w:rFonts w:ascii="Angsana New" w:hAnsi="Angsana New"/>
          <w:color w:val="FF0000"/>
          <w:sz w:val="32"/>
          <w:sz w:val="32"/>
          <w:szCs w:val="32"/>
        </w:rPr>
        <w:t>…</w:t>
      </w:r>
      <w:r>
        <w:rPr>
          <w:rFonts w:cs="Angsana New" w:ascii="Angsana New" w:hAnsi="Angsana New"/>
          <w:color w:val="FF0000"/>
          <w:sz w:val="32"/>
          <w:szCs w:val="32"/>
        </w:rPr>
        <w:t>..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ว่างงาน </w:t>
      </w:r>
      <w:r>
        <w:rPr>
          <w:rFonts w:ascii="Angsana New" w:hAnsi="Angsana New"/>
          <w:color w:val="FF0000"/>
          <w:sz w:val="32"/>
          <w:sz w:val="32"/>
          <w:szCs w:val="32"/>
        </w:rPr>
        <w:t>…</w:t>
      </w:r>
      <w:r>
        <w:rPr>
          <w:rFonts w:cs="Angsana New" w:ascii="Angsana New" w:hAnsi="Angsana New"/>
          <w:color w:val="FF0000"/>
          <w:sz w:val="32"/>
          <w:szCs w:val="32"/>
        </w:rPr>
        <w:t>.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น  คิดเป็นร้อยละ </w:t>
      </w:r>
      <w:r>
        <w:rPr>
          <w:rFonts w:ascii="Angsana New" w:hAnsi="Angsana New"/>
          <w:color w:val="FF0000"/>
          <w:sz w:val="32"/>
          <w:sz w:val="32"/>
          <w:szCs w:val="32"/>
        </w:rPr>
        <w:t>…</w:t>
      </w:r>
      <w:r>
        <w:rPr>
          <w:rFonts w:cs="Angsana New" w:ascii="Angsana New" w:hAnsi="Angsana New"/>
          <w:color w:val="FF0000"/>
          <w:sz w:val="32"/>
          <w:szCs w:val="32"/>
        </w:rPr>
        <w:t>.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ติดต่อไม่ได้ </w:t>
      </w:r>
      <w:r>
        <w:rPr>
          <w:rFonts w:ascii="Angsana New" w:hAnsi="Angsana New"/>
          <w:color w:val="FF0000"/>
          <w:sz w:val="32"/>
          <w:sz w:val="32"/>
          <w:szCs w:val="32"/>
        </w:rPr>
        <w:t>…</w:t>
      </w:r>
      <w:r>
        <w:rPr>
          <w:rFonts w:cs="Angsana New" w:ascii="Angsana New" w:hAnsi="Angsana New"/>
          <w:color w:val="FF0000"/>
          <w:sz w:val="32"/>
          <w:szCs w:val="32"/>
        </w:rPr>
        <w:t>.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น  คิดเป็นร้อยละ </w:t>
      </w:r>
      <w:r>
        <w:rPr>
          <w:rFonts w:ascii="Angsana New" w:hAnsi="Angsana New"/>
          <w:color w:val="FF0000"/>
          <w:sz w:val="32"/>
          <w:sz w:val="32"/>
          <w:szCs w:val="32"/>
        </w:rPr>
        <w:t>…</w:t>
      </w:r>
      <w:r>
        <w:rPr>
          <w:rFonts w:cs="Angsana New" w:ascii="Angsana New" w:hAnsi="Angsana New"/>
          <w:color w:val="FF0000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240" w:after="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สรุป   </w:t>
      </w:r>
      <w:r>
        <w:rPr>
          <w:rFonts w:ascii="Angsana New" w:hAnsi="Angsana New"/>
          <w:color w:val="FF0000"/>
          <w:sz w:val="32"/>
          <w:sz w:val="32"/>
          <w:szCs w:val="32"/>
        </w:rPr>
        <w:t>ผู้สำเร็จการศึกษาที่ได้งานทำในสถานประกอบการ</w:t>
      </w:r>
      <w:r>
        <w:rPr>
          <w:rFonts w:cs="Angsana New" w:ascii="Angsana New" w:hAnsi="Angsana New"/>
          <w:color w:val="FF0000"/>
          <w:sz w:val="32"/>
          <w:szCs w:val="32"/>
        </w:rPr>
        <w:t>/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ประกอบอาชีพอิสระและศึกษาต่อ              ภายใน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1  </w:t>
      </w:r>
      <w:r>
        <w:rPr>
          <w:rFonts w:ascii="Angsana New" w:hAnsi="Angsana New"/>
          <w:color w:val="FF0000"/>
          <w:sz w:val="32"/>
          <w:sz w:val="32"/>
          <w:szCs w:val="32"/>
        </w:rPr>
        <w:t>ปี  ระดับ  ปวส</w:t>
      </w:r>
      <w:r>
        <w:rPr>
          <w:rFonts w:cs="Angsana New" w:ascii="Angsana New" w:hAnsi="Angsana New"/>
          <w:color w:val="FF0000"/>
          <w:sz w:val="32"/>
          <w:szCs w:val="32"/>
        </w:rPr>
        <w:tab/>
        <w:t xml:space="preserve">.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จำนวน  จำนวนนักศึกษาที่จบปีการศึกษา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2553  </w:t>
      </w:r>
      <w:r>
        <w:rPr>
          <w:rFonts w:ascii="Angsana New" w:hAnsi="Angsana New"/>
          <w:color w:val="FF0000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color w:val="FF0000"/>
          <w:sz w:val="32"/>
          <w:szCs w:val="32"/>
        </w:rPr>
        <w:t>.........</w:t>
      </w:r>
      <w:r>
        <w:rPr>
          <w:rFonts w:ascii="Angsana New" w:hAnsi="Angsana New"/>
          <w:color w:val="FF0000"/>
          <w:sz w:val="32"/>
          <w:sz w:val="32"/>
          <w:szCs w:val="32"/>
        </w:rPr>
        <w:t>คน                     ทำงาน</w:t>
      </w:r>
      <w:r>
        <w:rPr>
          <w:rFonts w:cs="Angsana New" w:ascii="Angsana New" w:hAnsi="Angsana New"/>
          <w:color w:val="FF0000"/>
          <w:sz w:val="32"/>
          <w:szCs w:val="32"/>
        </w:rPr>
        <w:t>.......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นคิดเป็นร้อยละ </w:t>
      </w:r>
      <w:r>
        <w:rPr>
          <w:rFonts w:cs="Angsana New" w:ascii="Angsana New" w:hAnsi="Angsana New"/>
          <w:color w:val="FF0000"/>
          <w:sz w:val="32"/>
          <w:szCs w:val="32"/>
        </w:rPr>
        <w:t>.......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เรียนต่อ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.....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color w:val="FF0000"/>
          <w:sz w:val="32"/>
          <w:szCs w:val="32"/>
        </w:rPr>
        <w:t>.......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ว่างงาน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... </w:t>
      </w:r>
      <w:r>
        <w:rPr>
          <w:rFonts w:ascii="Angsana New" w:hAnsi="Angsana New"/>
          <w:color w:val="FF0000"/>
          <w:sz w:val="32"/>
          <w:sz w:val="32"/>
          <w:szCs w:val="32"/>
        </w:rPr>
        <w:t>คน คิดเป็นร้อยละ</w:t>
      </w:r>
      <w:r>
        <w:rPr>
          <w:rFonts w:cs="Angsana New" w:ascii="Angsana New" w:hAnsi="Angsana New"/>
          <w:color w:val="FF0000"/>
          <w:sz w:val="32"/>
          <w:szCs w:val="32"/>
        </w:rPr>
        <w:t>..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ติดต่อไม่ได้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.....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color w:val="FF0000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240" w:after="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ภาพรวมร้อยละ  </w:t>
      </w:r>
      <w:r>
        <w:rPr>
          <w:rFonts w:ascii="Angsana New" w:hAnsi="Angsana New"/>
          <w:color w:val="FF0000"/>
          <w:sz w:val="32"/>
          <w:sz w:val="32"/>
          <w:szCs w:val="32"/>
        </w:rPr>
        <w:t>ของผู้เรียน ผู้สำเร็จการศึกษาที่ได้งานทำประกอบการ</w:t>
      </w:r>
      <w:r>
        <w:rPr>
          <w:rFonts w:cs="Angsana New" w:ascii="Angsana New" w:hAnsi="Angsana New"/>
          <w:color w:val="FF0000"/>
          <w:sz w:val="32"/>
          <w:szCs w:val="32"/>
        </w:rPr>
        <w:t>/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ประกอบอาชีพอิสระ                    และศึกษาต่อภายใน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1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ปี  จำนวนนักศึกษาที่จบปีการศึกษา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2552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......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น  ทำงาน </w:t>
      </w:r>
      <w:r>
        <w:rPr>
          <w:rFonts w:cs="Angsana New" w:ascii="Angsana New" w:hAnsi="Angsana New"/>
          <w:color w:val="FF0000"/>
          <w:sz w:val="32"/>
          <w:szCs w:val="32"/>
        </w:rPr>
        <w:t>.......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น                คิดเป็นร้อยละ </w:t>
      </w:r>
      <w:r>
        <w:rPr>
          <w:rFonts w:cs="Angsana New" w:ascii="Angsana New" w:hAnsi="Angsana New"/>
          <w:color w:val="FF0000"/>
          <w:sz w:val="32"/>
          <w:szCs w:val="32"/>
        </w:rPr>
        <w:t>........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เรียนต่อ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.....  </w:t>
      </w:r>
      <w:r>
        <w:rPr>
          <w:rFonts w:ascii="Angsana New" w:hAnsi="Angsana New"/>
          <w:color w:val="FF0000"/>
          <w:sz w:val="32"/>
          <w:sz w:val="32"/>
          <w:szCs w:val="32"/>
        </w:rPr>
        <w:t>คน  คิดเป็นร้อยละ</w:t>
      </w:r>
      <w:r>
        <w:rPr>
          <w:rFonts w:cs="Angsana New" w:ascii="Angsana New" w:hAnsi="Angsana New"/>
          <w:color w:val="FF0000"/>
          <w:sz w:val="32"/>
          <w:szCs w:val="32"/>
        </w:rPr>
        <w:t>.......</w:t>
      </w:r>
      <w:r>
        <w:rPr>
          <w:rFonts w:ascii="Angsana New" w:hAnsi="Angsana New"/>
          <w:color w:val="FF0000"/>
          <w:sz w:val="32"/>
          <w:sz w:val="32"/>
          <w:szCs w:val="32"/>
        </w:rPr>
        <w:t>ว่างงาน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..... </w:t>
      </w:r>
      <w:r>
        <w:rPr>
          <w:rFonts w:ascii="Angsana New" w:hAnsi="Angsana New"/>
          <w:color w:val="FF0000"/>
          <w:sz w:val="32"/>
          <w:sz w:val="32"/>
          <w:szCs w:val="32"/>
        </w:rPr>
        <w:t>คน  คิดเป็นร้อยละ</w:t>
      </w:r>
      <w:r>
        <w:rPr>
          <w:rFonts w:cs="Angsana New" w:ascii="Angsana New" w:hAnsi="Angsana New"/>
          <w:color w:val="FF0000"/>
          <w:sz w:val="32"/>
          <w:szCs w:val="32"/>
        </w:rPr>
        <w:t>......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ติดต่อไม่ได้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...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color w:val="FF0000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สรุปผลการประเมิน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............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ในระดับ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ข้อกำหนดที่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1.8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880" w:leader="none"/>
        </w:tabs>
        <w:ind w:left="2880" w:hanging="28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ุณลักษณะของผู้สำเร็จการศึกษาที่สถานประกอบการหรือหน่วยงานพึงพอใจ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วบ่งชี้ที่  </w:t>
      </w:r>
      <w:r>
        <w:rPr>
          <w:rFonts w:cs="Angsana New" w:ascii="Angsana New" w:hAnsi="Angsana New"/>
          <w:b/>
          <w:bCs/>
          <w:sz w:val="32"/>
          <w:szCs w:val="32"/>
        </w:rPr>
        <w:t>1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ดับความพึงพอใจของสถานประกอบการที่มีต่อคุณลักษณะที่พึงประสงค์ของผู้สำเร็จการศึกษา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</w:tabs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วิทยาลัยฯ  ตระหนักถึงการสำรวจข้อมูลระดับความพึงพอใจของสถานประกอบการที่มีต่อคุณลักษณะที่พึงประสงค์  ด้านคุณธรรม  จริยธรรม  และจรรยาบรรณของผู้สำเร็จการศึกษาซึ่งเป็นที่ยอมรับของสังคม  ซึ่งจะเป็นเครื่องชี้ถึงประสิทธิภาพในการจัดการศึกษาของวิทยาลัยฯ  จึงได้พยายามเก็บข้อมูลจากหน่วยงาน  และสถานประกอบการที่รับผู้สำเร็จการศึกษาเข้าทำงาน  เปรียบเทียบกับเกณฑ์ที่วิทยาลัยฯ  ตั้งไว้ดังนี้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</w:tabs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ab/>
        <w:tab/>
        <w:t>4.00-5.00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3.50-3.99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ab/>
        <w:t>1.00-3.49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ประเมิน  พบว่า</w:t>
      </w:r>
      <w:r>
        <w:rPr>
          <w:rFonts w:ascii="Angsana New" w:hAnsi="Angsana New"/>
          <w:sz w:val="32"/>
          <w:sz w:val="32"/>
          <w:szCs w:val="32"/>
        </w:rPr>
        <w:t xml:space="preserve">  ระดับความพึงพอใจของสถานประกอบการที่มีต่อคุณลักษณะที่พึงประสงค์  ด้านคุณธรรม  จริยธรรม  และจรรยาบรรณของผู้สำเร็จการศึกษาซึ่งเป็นที่ยอมรับของสังคม  จำแนกตามหัวข้อดังนี้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ระดับ  ปวช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</w:tabs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สาขางานคอมพิวเตอร์ธุรกิจ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</w:tabs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ด้านวิชาชีพ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ระดับความพึงพอใจร้อยละ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>………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</w:tabs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ด้านบุคลิกภาพ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ระดับความพึงพอใจร้อยละ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>………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</w:tabs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ด้านจริยธรรม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ระดับความพึงพอใจร้อยละ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>………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</w:tabs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สรุป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ระดับความพึงพอใจของสถานประกอบการที่มีต่อคุณลักษณะที่พึงประสงค์ด้านคุณธรรม  จริยธรรม  และจรรยาบรรณของผู้สำเร็จการศึกษาซึ่งเป็นที่ยอมรับของสังคม  สาขางานยายนต์                             ร้อยละ  </w:t>
      </w:r>
      <w:r>
        <w:rPr>
          <w:rFonts w:ascii="Angsana New" w:hAnsi="Angsana New"/>
          <w:color w:val="FF0000"/>
          <w:sz w:val="32"/>
          <w:sz w:val="32"/>
          <w:szCs w:val="32"/>
        </w:rPr>
        <w:t>…………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ระดับ  ปวส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</w:tabs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สาขางานเทคโนโลยีสำนักงาน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</w:tabs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ด้านวิชาชีพ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ระดับความพึงพอใจร้อยละ</w:t>
      </w:r>
      <w:r>
        <w:rPr>
          <w:rFonts w:cs="Angsana New" w:ascii="Angsana New" w:hAnsi="Angsana New"/>
          <w:color w:val="FF0000"/>
          <w:sz w:val="32"/>
          <w:szCs w:val="32"/>
        </w:rPr>
        <w:tab/>
        <w:t>....</w:t>
      </w:r>
      <w:r>
        <w:rPr>
          <w:rFonts w:cs="Angsana New" w:ascii="Angsana New" w:hAnsi="Angsana New"/>
          <w:color w:val="FF0000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</w:tabs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ด้านบุคลิกภาพ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ระดับความพึงพอใจร้อยละ</w:t>
      </w:r>
      <w:r>
        <w:rPr>
          <w:rFonts w:cs="Angsana New" w:ascii="Angsana New" w:hAnsi="Angsana New"/>
          <w:color w:val="FF0000"/>
          <w:sz w:val="32"/>
          <w:szCs w:val="32"/>
        </w:rPr>
        <w:tab/>
        <w:t>.....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</w:tabs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ด้านจริยธรรม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ระดับความพึงพอใจร้อยละ</w:t>
      </w:r>
      <w:r>
        <w:rPr>
          <w:rFonts w:cs="Angsana New" w:ascii="Angsana New" w:hAnsi="Angsana New"/>
          <w:color w:val="FF0000"/>
          <w:sz w:val="32"/>
          <w:szCs w:val="32"/>
        </w:rPr>
        <w:tab/>
        <w:t>.....</w:t>
      </w:r>
      <w:r>
        <w:rPr>
          <w:rFonts w:cs="Angsana New" w:ascii="Angsana New" w:hAnsi="Angsana New"/>
          <w:color w:val="FF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</w:tabs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สรุป 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ระดับความพึงพอใจของสถานประกอบการที่มีต่อคุณลักษณะที่พึงประสงค์   ด้านคุณธรรม จริยธรรม  และจรรยาบรรณของผู้สำเร็จการศึกษาซึ่งเป็นที่ยอมรับของสังคม สาขางานเทคนิคยานยนต์                  ร้อยละ  </w:t>
      </w:r>
      <w:r>
        <w:rPr>
          <w:rFonts w:ascii="Angsana New" w:hAnsi="Angsana New"/>
          <w:color w:val="FF0000"/>
          <w:sz w:val="32"/>
          <w:sz w:val="32"/>
          <w:szCs w:val="32"/>
        </w:rPr>
        <w:t>…………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</w:tabs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</w:tabs>
        <w:spacing w:before="240" w:after="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ภาพรวมสาขาวิชา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ระดับความพึงพอใจของสถานประกอบการที่มีต่อคุณลักษณะที่พึงประสงค์          ด้านคุณธรรม  จริยธรรม  และจรรยาบรรณของผู้สำเร็จการศึกษาซึ่งเป็นที่ยอมรับของสังคม                          ระดับ  ปวช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 </w:t>
      </w:r>
      <w:r>
        <w:rPr>
          <w:rFonts w:ascii="Angsana New" w:hAnsi="Angsana New"/>
          <w:color w:val="FF0000"/>
          <w:sz w:val="32"/>
          <w:sz w:val="32"/>
          <w:szCs w:val="32"/>
        </w:rPr>
        <w:t>และ ปวส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</w:tabs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ด้านวิชาชีพ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ระดับความพึงพอใจร้อยละ</w:t>
      </w:r>
      <w:r>
        <w:rPr>
          <w:rFonts w:cs="Angsana New" w:ascii="Angsana New" w:hAnsi="Angsana New"/>
          <w:color w:val="FF0000"/>
          <w:sz w:val="32"/>
          <w:szCs w:val="32"/>
        </w:rPr>
        <w:tab/>
        <w:t>.........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</w:tabs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ด้านบุคลิกภาพ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ระดับความพึงพอใจร้อยละ</w:t>
      </w:r>
      <w:r>
        <w:rPr>
          <w:rFonts w:cs="Angsana New" w:ascii="Angsana New" w:hAnsi="Angsana New"/>
          <w:color w:val="FF0000"/>
          <w:sz w:val="32"/>
          <w:szCs w:val="32"/>
        </w:rPr>
        <w:tab/>
        <w:t>.........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</w:tabs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ด้านจริยธรรม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ระดับความพึงพอใจร้อยละ</w:t>
      </w:r>
      <w:r>
        <w:rPr>
          <w:rFonts w:cs="Angsana New" w:ascii="Angsana New" w:hAnsi="Angsana New"/>
          <w:color w:val="FF0000"/>
          <w:sz w:val="32"/>
          <w:szCs w:val="32"/>
        </w:rPr>
        <w:tab/>
        <w:t>.........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พรวม  </w:t>
      </w:r>
      <w:r>
        <w:rPr>
          <w:rFonts w:ascii="Angsana New" w:hAnsi="Angsana New"/>
          <w:sz w:val="32"/>
          <w:sz w:val="32"/>
          <w:szCs w:val="32"/>
        </w:rPr>
        <w:t xml:space="preserve">ระดับความพึงพอใจของสถานประกอบการที่มีต่อคุณลักษณะที่พึงประสงค์  ด้านคุณธรรม  จริยธรรม  และจรรยาบรรณของผู้สำเร็จการศึกษาซึ่งเป็นที่ยอมรับของสังคม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ร้อยละ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สรุปผลการประเมิน 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............   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ในระดับ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</w:tabs>
        <w:spacing w:before="240" w:after="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าตรฐานที่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sz w:val="36"/>
          <w:szCs w:val="36"/>
        </w:rPr>
        <w:t xml:space="preserve">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สูตรและการจัดการเรียนการสอน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701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กำหนด     สถานศึกษาควรพัฒนาหลักสูตรและการจัดการเรียนการสอน  ดังนี้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ข้อกำหนดที่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2.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่วมมือกับสถานประกอบการในการพัฒนาหลักสูตรฐานสมรรถนะที่สอดคล้องกับความต้องการของตลาดแรงงาน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2127" w:leader="none"/>
          <w:tab w:val="left" w:pos="25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วบ่งชี้ที่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้อยละของหลักสูตรฐานสมรรถนะที่มีคุณภาพ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</w:tabs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ประเมิ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ทยาลัยฯ  มีนโยบายในการให้สถานประกอบการที่ให้ความร่วมมือในการจัดการศึกษาได้ประเมินหลักสูตรสาขาวิชาที่วิทยาลัยฯ   เปิดสอน  เพื่อนำข้อมูลดังกล่าวมาใช้ในการจัดการเรียนการสอน  การปรับแผนการเรียน  เพื่อให้การจัดการเรียนการสอนของวิทยาลัยฯ  สอดคล้องกับความต้องการของตลาดแรงงาน  โดยจัดทำแบบสรุปข้อมูลจากงานหลักสูตรและการสอน  คิดเป็นร้อยละ  เปรียบเทียบกับเกณฑ์ที่วิทยาลัยฯ  ตั้งไว้  คือ  ร้อยละของหลักสูตรฐานสมรรถนะ  ระดับ  สาขาวิชา  สาขางาน  หรือแผนการเรียนที่มีการพัฒนาตามหลักสูตรฐานสมรรถนะที่เปิดสอนในสถานศึกษา  แบ่งเป็นระดับดังนี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268" w:leader="none"/>
          <w:tab w:val="left" w:pos="35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รายวิชาที่มีผลการพัฒนาตามหลักสูตรฐานสมรรถนะที่มีคุณภาพครบทั้ง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268" w:leader="none"/>
          <w:tab w:val="left" w:pos="35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ากกว่าร้อยละ  </w:t>
      </w:r>
      <w:r>
        <w:rPr>
          <w:rFonts w:cs="Angsana New" w:ascii="Angsana New" w:hAnsi="Angsana New"/>
          <w:sz w:val="32"/>
          <w:szCs w:val="32"/>
        </w:rPr>
        <w:t>75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รายวิชาที่มีผลพัฒนาตามหลักสูตรฐานสมรรถนะที่มีคุณภาพครบทั้ง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>60-75</w:t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รายวิชาที่มีผลพัฒนาตามหลักสูตรฐานสมรรถนะที่มีคุณภาพครบทั้ง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่ำร้อยละ  </w:t>
      </w:r>
      <w:r>
        <w:rPr>
          <w:rFonts w:cs="Angsana New" w:ascii="Angsana New" w:hAnsi="Angsana New"/>
          <w:sz w:val="32"/>
          <w:szCs w:val="32"/>
        </w:rPr>
        <w:t xml:space="preserve">60  </w:t>
      </w:r>
      <w:r>
        <w:rPr>
          <w:rFonts w:ascii="Angsana New" w:hAnsi="Angsana New"/>
          <w:sz w:val="32"/>
          <w:sz w:val="32"/>
          <w:szCs w:val="32"/>
        </w:rPr>
        <w:t>หรือไม่ปฏิบัติข้อใดข้อหนึ่งเพียงข้อเดียว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</w:tabs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ประเมิน  พบว่า  </w:t>
      </w:r>
      <w:r>
        <w:rPr>
          <w:rFonts w:ascii="Angsana New" w:hAnsi="Angsana New"/>
          <w:sz w:val="32"/>
          <w:sz w:val="32"/>
          <w:szCs w:val="32"/>
        </w:rPr>
        <w:t>รายวิชาที่มีผลการพัฒนาหลักสูตร  ฐานสมรรถนะที่เปิดสอน  มีดังนี้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3544" w:leader="none"/>
        </w:tabs>
        <w:spacing w:before="240" w:after="0"/>
        <w:ind w:left="3544" w:hanging="3544"/>
        <w:jc w:val="left"/>
        <w:rPr>
          <w:rFonts w:ascii="Angsana New" w:hAnsi="Angsana New" w:cs="Angsana New"/>
          <w:color w:val="C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>สาขาวิชาคอมพิวเตอร์ธุรกิจ</w:t>
      </w:r>
      <w:r>
        <w:rPr>
          <w:rFonts w:cs="Angsana New" w:ascii="Angsana New" w:hAnsi="Angsana New"/>
          <w:color w:val="C00000"/>
          <w:sz w:val="32"/>
          <w:szCs w:val="32"/>
        </w:rPr>
        <w:tab/>
      </w:r>
      <w:r>
        <w:rPr>
          <w:rFonts w:ascii="Angsana New" w:hAnsi="Angsana New"/>
          <w:color w:val="C00000"/>
          <w:sz w:val="32"/>
          <w:sz w:val="32"/>
          <w:szCs w:val="32"/>
        </w:rPr>
        <w:t xml:space="preserve">รายวิชาที่มีผลพัฒนาหลักสูตรฐานสมรรถนะที่มีคุณภาพครบ            ทั้ง   </w:t>
      </w:r>
      <w:r>
        <w:rPr>
          <w:rFonts w:cs="Angsana New" w:ascii="Angsana New" w:hAnsi="Angsana New"/>
          <w:color w:val="C00000"/>
          <w:sz w:val="32"/>
          <w:szCs w:val="32"/>
        </w:rPr>
        <w:t xml:space="preserve">4  </w:t>
      </w:r>
      <w:r>
        <w:rPr>
          <w:rFonts w:ascii="Angsana New" w:hAnsi="Angsana New"/>
          <w:color w:val="C00000"/>
          <w:sz w:val="32"/>
          <w:sz w:val="32"/>
          <w:szCs w:val="32"/>
        </w:rPr>
        <w:t>ข้อ  จำนวน</w:t>
      </w:r>
      <w:r>
        <w:rPr>
          <w:rFonts w:cs="Angsana New" w:ascii="Angsana New" w:hAnsi="Angsana New"/>
          <w:color w:val="C00000"/>
          <w:sz w:val="32"/>
          <w:szCs w:val="32"/>
        </w:rPr>
        <w:t xml:space="preserve">...........  </w:t>
      </w:r>
      <w:r>
        <w:rPr>
          <w:rFonts w:ascii="Angsana New" w:hAnsi="Angsana New"/>
          <w:color w:val="C00000"/>
          <w:sz w:val="32"/>
          <w:sz w:val="32"/>
          <w:szCs w:val="32"/>
        </w:rPr>
        <w:t>รายวิชา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701" w:leader="none"/>
          <w:tab w:val="left" w:pos="3544" w:leader="none"/>
        </w:tabs>
        <w:ind w:left="3544" w:hanging="3544"/>
        <w:jc w:val="left"/>
        <w:rPr>
          <w:rFonts w:ascii="Angsana New" w:hAnsi="Angsana New" w:cs="Angsana New"/>
          <w:color w:val="C00000"/>
          <w:sz w:val="32"/>
          <w:szCs w:val="32"/>
        </w:rPr>
      </w:pPr>
      <w:r>
        <w:rPr>
          <w:rFonts w:cs="Angsana New" w:ascii="Angsana New" w:hAnsi="Angsana New"/>
          <w:color w:val="C00000"/>
          <w:sz w:val="32"/>
          <w:szCs w:val="32"/>
        </w:rPr>
        <w:tab/>
        <w:tab/>
        <w:tab/>
      </w:r>
      <w:r>
        <w:rPr>
          <w:rFonts w:ascii="Angsana New" w:hAnsi="Angsana New"/>
          <w:color w:val="C00000"/>
          <w:sz w:val="32"/>
          <w:sz w:val="32"/>
          <w:szCs w:val="32"/>
        </w:rPr>
        <w:t>จากจำนวน</w:t>
      </w:r>
      <w:r>
        <w:rPr>
          <w:rFonts w:cs="Angsana New" w:ascii="Angsana New" w:hAnsi="Angsana New"/>
          <w:color w:val="C00000"/>
          <w:sz w:val="32"/>
          <w:szCs w:val="32"/>
        </w:rPr>
        <w:t>.............</w:t>
      </w:r>
      <w:r>
        <w:rPr>
          <w:rFonts w:ascii="Angsana New" w:hAnsi="Angsana New"/>
          <w:color w:val="C00000"/>
          <w:sz w:val="32"/>
          <w:sz w:val="32"/>
          <w:szCs w:val="32"/>
        </w:rPr>
        <w:t>วิชา  คิดเป็นร้อยละ</w:t>
      </w:r>
      <w:r>
        <w:rPr>
          <w:rFonts w:cs="Angsana New" w:ascii="Angsana New" w:hAnsi="Angsana New"/>
          <w:color w:val="C00000"/>
          <w:sz w:val="32"/>
          <w:szCs w:val="32"/>
        </w:rPr>
        <w:t>.................</w:t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2160" w:leader="none"/>
          <w:tab w:val="left" w:pos="2880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สรุปผลการประเมิน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....................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ในระดับ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2160" w:leader="none"/>
          <w:tab w:val="left" w:pos="2880" w:leader="none"/>
        </w:tabs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2160" w:leader="none"/>
          <w:tab w:val="left" w:pos="2880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ข้อกำหนดที่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2.2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2160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ดกระบวนการเรียนรู้ที่เน้นผู้เรียนเป็นสำคัญโดยส่งเสริมให้ผู้เรียนได้พัฒนาตนเองตามธรรมชาติ             และเต็มตามศักยภาพ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418" w:leader="none"/>
        </w:tabs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วบ่งชี้ที่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้อยละของแผนการจัดการเรียนรู้แบบบูรณาการ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</w:tabs>
        <w:jc w:val="left"/>
        <w:rPr>
          <w:rFonts w:ascii="Angsana New" w:hAnsi="Angsana New" w:cs="Angsana New"/>
          <w:color w:val="C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ใช้แบบสรุปเก็บข้อมูลเชิงประจักษ์ตามงานวิชาการ  โดยพิจารณาตามโครงการ  โครงงาน  ต่างๆ  นำมาหาความถี่สรุปเป็นร้อยละ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C00000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ากกว่าร้อยละ  </w:t>
      </w:r>
      <w:r>
        <w:rPr>
          <w:rFonts w:cs="Angsana New" w:ascii="Angsana New" w:hAnsi="Angsana New"/>
          <w:sz w:val="32"/>
          <w:szCs w:val="32"/>
        </w:rPr>
        <w:t>75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>60-75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่ำกว่าร้อยละ  </w:t>
      </w:r>
      <w:r>
        <w:rPr>
          <w:rFonts w:cs="Angsana New" w:ascii="Angsana New" w:hAnsi="Angsana New"/>
          <w:sz w:val="32"/>
          <w:szCs w:val="32"/>
        </w:rPr>
        <w:t>60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240" w:after="0"/>
        <w:ind w:firstLine="54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ผลการประเมิน  พบว่า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แผนกวิชามีรายวิชาที่มีการเขียนแผนการจัดการเรียนรู้แบบบูรณาการอย่างมีคุณภาพ  ครบทั้ง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4  </w:t>
      </w:r>
      <w:r>
        <w:rPr>
          <w:rFonts w:ascii="Angsana New" w:hAnsi="Angsana New"/>
          <w:color w:val="FF0000"/>
          <w:sz w:val="32"/>
          <w:sz w:val="32"/>
          <w:szCs w:val="32"/>
        </w:rPr>
        <w:t>ข้อ  จำนวน</w:t>
      </w:r>
      <w:r>
        <w:rPr>
          <w:rFonts w:cs="Angsana New" w:ascii="Angsana New" w:hAnsi="Angsana New"/>
          <w:color w:val="FF0000"/>
          <w:sz w:val="32"/>
          <w:szCs w:val="32"/>
        </w:rPr>
        <w:t>......................</w:t>
      </w:r>
      <w:r>
        <w:rPr>
          <w:rFonts w:ascii="Angsana New" w:hAnsi="Angsana New"/>
          <w:color w:val="FF0000"/>
          <w:sz w:val="32"/>
          <w:sz w:val="32"/>
          <w:szCs w:val="32"/>
        </w:rPr>
        <w:t>รายวิชา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240" w:after="0"/>
        <w:ind w:left="4320" w:hanging="378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..................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วิชา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คิดเป็นร้อยละ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................................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240" w:after="0"/>
        <w:ind w:left="-180" w:firstLine="72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สรุปผลการประเมิน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..............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ในระดับ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2160" w:leader="none"/>
          <w:tab w:val="left" w:pos="2880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ข้อกำหนดที่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2.2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2160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ดกระบวนการเรียนรู้ที่เน้นผู้เรียนเป็นสำคัญโดยส่งเสริมให้ผู้เรียนได้พัฒนาตนเองตามธรรมชาติ             และเต็มตามศักยภาพ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</w:tabs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วบ่งชี้ที่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5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ระดับความพึงพอใจของผู้เรียนต่อคุณภาพการสอนของผู้สอน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C00000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็บข้อมูลตามแบบสอบถามความพึงพอใจของผู้เรียนต่อครูผู้สอนในด้าน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าความถี่สรุปเป็นร้อยละและนำมาเปรียบเทียบกับเกณฑ์วิทยาลัยฯ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้งไว้</w:t>
      </w:r>
    </w:p>
    <w:p>
      <w:pPr>
        <w:pStyle w:val="Normal"/>
        <w:tabs>
          <w:tab w:val="clear" w:pos="720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b/>
          <w:b/>
          <w:bCs/>
          <w:sz w:val="32"/>
          <w:sz w:val="32"/>
          <w:szCs w:val="32"/>
        </w:rPr>
        <w:t>ดี</w:t>
      </w:r>
      <w:r>
        <w:rPr>
          <w:sz w:val="32"/>
          <w:szCs w:val="32"/>
        </w:rPr>
        <w:tab/>
        <w:tab/>
        <w:t>4.00-5.00</w:t>
      </w:r>
    </w:p>
    <w:p>
      <w:pPr>
        <w:pStyle w:val="Normal"/>
        <w:tabs>
          <w:tab w:val="clear" w:pos="720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b/>
          <w:b/>
          <w:bCs/>
          <w:sz w:val="32"/>
          <w:sz w:val="32"/>
          <w:szCs w:val="32"/>
        </w:rPr>
        <w:t>พอใช้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ab/>
        <w:t>3.50-3.99</w:t>
      </w:r>
    </w:p>
    <w:p>
      <w:pPr>
        <w:pStyle w:val="Normal"/>
        <w:tabs>
          <w:tab w:val="clear" w:pos="720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b/>
          <w:b/>
          <w:bCs/>
          <w:sz w:val="32"/>
          <w:sz w:val="32"/>
          <w:szCs w:val="32"/>
        </w:rPr>
        <w:t>ปรับปรุง</w:t>
      </w:r>
      <w:r>
        <w:rPr>
          <w:sz w:val="32"/>
          <w:szCs w:val="32"/>
        </w:rPr>
        <w:tab/>
        <w:t>1.00-3.49</w:t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</w:rPr>
      </w:pPr>
      <w:r>
        <w:rPr>
          <w:rFonts w:cs="Angsana New" w:ascii="Angsana New" w:hAnsi="Angsana New"/>
          <w:color w:val="C00000"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ผลการประเมินพบว่า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ระดับความพึงพอใจของผู้เรียนต่อครูผู้สอนในด้าน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490" w:leader="none"/>
          <w:tab w:val="left" w:pos="4820" w:leader="none"/>
        </w:tabs>
        <w:spacing w:before="240" w:after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</w:t>
      </w:r>
      <w:r>
        <w:rPr>
          <w:sz w:val="32"/>
          <w:sz w:val="32"/>
          <w:szCs w:val="32"/>
        </w:rPr>
        <w:t>ระดับความพึงพอใจเฉลี่ยรายวิชา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ิดเป็นร้อยละ</w:t>
      </w:r>
      <w:r>
        <w:rPr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249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</w:t>
      </w:r>
      <w:r>
        <w:rPr>
          <w:sz w:val="32"/>
          <w:sz w:val="32"/>
          <w:szCs w:val="32"/>
        </w:rPr>
        <w:t>ระดับความพึงพอใจเฉลี่ยรายวิช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ยบุคคล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คิดเป็นร้อยละ</w:t>
      </w:r>
      <w:r>
        <w:rPr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249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</w:t>
      </w:r>
      <w:r>
        <w:rPr>
          <w:sz w:val="32"/>
          <w:sz w:val="32"/>
          <w:szCs w:val="32"/>
        </w:rPr>
        <w:t>ระดับความพึงพอใจเฉลี่ยรายวิช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าขาวิชา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คิดเป็นร้อยละ</w:t>
      </w:r>
      <w:r>
        <w:rPr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249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ส่วนในระดับความพึงพอใจในภาพรว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รุปได้ดังนี้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ผู้เรียนมีความพึงพอใจต่อครูผู้สอนอยู่ใน</w:t>
      </w:r>
      <w:r>
        <w:rPr>
          <w:rFonts w:cs="Times New Roman"/>
          <w:sz w:val="32"/>
          <w:sz w:val="32"/>
          <w:szCs w:val="32"/>
        </w:rPr>
        <w:t xml:space="preserve">                          </w:t>
      </w:r>
      <w:r>
        <w:rPr>
          <w:sz w:val="32"/>
          <w:sz w:val="32"/>
          <w:szCs w:val="32"/>
        </w:rPr>
        <w:t>ระดับ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2490" w:leader="none"/>
        </w:tabs>
        <w:rPr/>
      </w:pPr>
      <w:r>
        <w:rPr>
          <w:b/>
          <w:bCs/>
          <w:color w:val="FF0000"/>
          <w:sz w:val="32"/>
          <w:szCs w:val="32"/>
        </w:rPr>
        <w:tab/>
      </w:r>
      <w:r>
        <w:rPr>
          <w:b/>
          <w:b/>
          <w:bCs/>
          <w:color w:val="FF0000"/>
          <w:sz w:val="32"/>
          <w:sz w:val="32"/>
          <w:szCs w:val="32"/>
        </w:rPr>
        <w:t>สรุปผลการประเมิน</w:t>
      </w:r>
      <w:r>
        <w:rPr>
          <w:rFonts w:cs="Times New Roman"/>
          <w:b/>
          <w:b/>
          <w:bCs/>
          <w:color w:val="FF0000"/>
          <w:sz w:val="32"/>
          <w:sz w:val="32"/>
          <w:szCs w:val="32"/>
        </w:rPr>
        <w:t xml:space="preserve">   </w:t>
      </w:r>
      <w:r>
        <w:rPr>
          <w:b/>
          <w:bCs/>
          <w:color w:val="FF0000"/>
          <w:sz w:val="32"/>
          <w:szCs w:val="32"/>
        </w:rPr>
        <w:t>.........................</w:t>
      </w:r>
      <w:r>
        <w:rPr>
          <w:b/>
          <w:b/>
          <w:bCs/>
          <w:color w:val="FF0000"/>
          <w:sz w:val="32"/>
          <w:sz w:val="32"/>
          <w:szCs w:val="32"/>
        </w:rPr>
        <w:t>อยู่ในระดับ</w:t>
      </w:r>
      <w:r>
        <w:rPr>
          <w:b/>
          <w:bCs/>
          <w:color w:val="FF0000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240" w:after="0"/>
        <w:ind w:left="-180"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ข้อกำหนดที่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2.2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2160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จัดกระบวนการเรียนรู้ที่เน้นผู้เรียนเป็นสำคัญโดยส่งเสริมให้ผู้เรียนได้พัฒนาตนเองตามธรรมชาติ             และเต็มตามศักยภาพ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240" w:after="0"/>
        <w:ind w:left="-1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ัวบ่งชี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>1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้อยละของงบประมาณที่สถานศึกษาจัดซื้อวัสดุฝึก  อุปกรณ์ สำหรับการจัดการเรียนการสอนอย่างเหมาะสม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ธีการประเมิน  </w:t>
      </w:r>
      <w:r>
        <w:rPr>
          <w:rFonts w:ascii="Angsana New" w:hAnsi="Angsana New"/>
          <w:sz w:val="32"/>
          <w:sz w:val="32"/>
          <w:szCs w:val="32"/>
        </w:rPr>
        <w:t>วิทยาลัยฯ  ให้ความสำคัญกับการจัดสรรงบประมาณเพื่อจัดซื้อวัสดุฝึกอุปกรณ์  สำหรับการจัดการเรียนการสอน  จึงใช้แบบสรุปข้อมูลเพื่อจัดเก็บข้อมูลจากงานวางแผนการศึกษาและงบประมาณ  คิดเป็นร้อยละ  เปรียบเทียบกับเกณฑ์ที่วิทยาลัยฯ  ตั้งไว้ดังนี้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ากกว่าร้อยละ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>ของงบดำเนินการทั้งหมด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 xml:space="preserve">10 -15   </w:t>
      </w:r>
      <w:r>
        <w:rPr>
          <w:rFonts w:ascii="Angsana New" w:hAnsi="Angsana New"/>
          <w:sz w:val="32"/>
          <w:sz w:val="32"/>
          <w:szCs w:val="32"/>
        </w:rPr>
        <w:t>ของงบดำเนินการทั้งหมด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้อยกว่าร้อยละ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ของงบดำเนินการทั้งหมด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240" w:after="0"/>
        <w:ind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ประเมิน  พบว่า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งบประมาณที่สถานศึกษาจัดซื้อวัสดุฝึก  อุปกรณ์  สำหรับการจัดการเรียนสอน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color w:val="FF0000"/>
          <w:sz w:val="32"/>
          <w:szCs w:val="32"/>
        </w:rPr>
        <w:t>..................</w:t>
      </w:r>
      <w:r>
        <w:rPr>
          <w:rFonts w:ascii="Angsana New" w:hAnsi="Angsana New"/>
          <w:color w:val="FF0000"/>
          <w:sz w:val="32"/>
          <w:sz w:val="32"/>
          <w:szCs w:val="32"/>
        </w:rPr>
        <w:t>ของงบดำเนินการทั้งหมด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240" w:after="0"/>
        <w:ind w:firstLine="72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สรุปผลการประเมิน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....................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อยู่ในระดับ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240" w:after="0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ข้อกำหนดที่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2.3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ดระบบคอมพิวเตอร์ให้เหมาะสมและเพียงพอในแต่ละสาขาวิชา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24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วบ่งชี้ที่  </w:t>
      </w:r>
      <w:r>
        <w:rPr>
          <w:rFonts w:cs="Angsana New" w:ascii="Angsana New" w:hAnsi="Angsana New"/>
          <w:b/>
          <w:bCs/>
          <w:sz w:val="32"/>
          <w:szCs w:val="32"/>
        </w:rPr>
        <w:t>17.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ระดับความเหมาะสมและพอเพียงของระบบคอมพิวเตอร์ในแต่ละสาขาวิชา</w:t>
      </w:r>
    </w:p>
    <w:p>
      <w:pPr>
        <w:pStyle w:val="Normal"/>
        <w:tabs>
          <w:tab w:val="clear" w:pos="720"/>
          <w:tab w:val="left" w:pos="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วิทยาลัยฯ  ให้ความสำคัญกับการจัดระบบคอมพิวเตอร์เพื่อใช้ในการจัดการเรียนการสอน  โดยเร่งพัฒนาระบบเครือข่ายคอมพิวเตอร์  รวมทั้งจัดคอมพิวเตอร์เพื่อใช้ในการจัดการเรียนการสอนของแต่ละสาขาวิชา  จึงจัดทำแบบสรุปข้อมูลเชิงประจักษ์จากแผนกวิชาคอมพิวเตอร์ธุรกิจ                 คิดสัดส่วน  แล้วเปรียบเทียบกับเกณฑ์ที่วิทยาลัยฯ  ตั้งไว้  ดังนี้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ู้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คอมพิวเตอร์</w:t>
      </w: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1 </w:t>
      </w:r>
      <w:r>
        <w:rPr>
          <w:rFonts w:ascii="Angsana New" w:hAnsi="Angsana New"/>
          <w:sz w:val="32"/>
          <w:sz w:val="32"/>
          <w:szCs w:val="32"/>
        </w:rPr>
        <w:t>เครื่อง</w:t>
      </w:r>
    </w:p>
    <w:p>
      <w:pPr>
        <w:pStyle w:val="Normal"/>
        <w:tabs>
          <w:tab w:val="clear" w:pos="720"/>
          <w:tab w:val="left" w:pos="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คอมพิวเตอร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1 </w:t>
      </w:r>
      <w:r>
        <w:rPr>
          <w:rFonts w:ascii="Angsana New" w:hAnsi="Angsana New"/>
          <w:sz w:val="32"/>
          <w:sz w:val="32"/>
          <w:szCs w:val="32"/>
        </w:rPr>
        <w:t>เครื่อง</w:t>
      </w:r>
    </w:p>
    <w:p>
      <w:pPr>
        <w:pStyle w:val="Normal"/>
        <w:tabs>
          <w:tab w:val="clear" w:pos="720"/>
          <w:tab w:val="left" w:pos="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คอมพิวเตอร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คนขึ้นไป </w:t>
      </w:r>
      <w:r>
        <w:rPr>
          <w:rFonts w:cs="Angsana New" w:ascii="Angsana New" w:hAnsi="Angsana New"/>
          <w:sz w:val="32"/>
          <w:szCs w:val="32"/>
        </w:rPr>
        <w:t xml:space="preserve">:  1  </w:t>
      </w:r>
      <w:r>
        <w:rPr>
          <w:rFonts w:ascii="Angsana New" w:hAnsi="Angsana New"/>
          <w:sz w:val="32"/>
          <w:sz w:val="32"/>
          <w:szCs w:val="32"/>
        </w:rPr>
        <w:t>เครื่อง</w:t>
      </w:r>
    </w:p>
    <w:p>
      <w:pPr>
        <w:pStyle w:val="Normal"/>
        <w:tabs>
          <w:tab w:val="clear" w:pos="720"/>
          <w:tab w:val="left" w:pos="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ประเมิน  พบว่า</w:t>
      </w:r>
      <w:r>
        <w:rPr>
          <w:rFonts w:ascii="Angsana New" w:hAnsi="Angsana New"/>
          <w:sz w:val="32"/>
          <w:sz w:val="32"/>
          <w:szCs w:val="32"/>
        </w:rPr>
        <w:t xml:space="preserve">  ระดับความเหมาะสมและเพียงพอของระบบคอมพิวเตอร์ในแต่สาขาวิชา</w:t>
      </w:r>
    </w:p>
    <w:p>
      <w:pPr>
        <w:pStyle w:val="Normal"/>
        <w:tabs>
          <w:tab w:val="clear" w:pos="720"/>
          <w:tab w:val="left" w:pos="0" w:leader="none"/>
        </w:tabs>
        <w:ind w:firstLine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32"/>
          <w:szCs w:val="32"/>
        </w:rPr>
        <w:t>1/255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0" w:leader="none"/>
        </w:tabs>
        <w:ind w:firstLine="108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ห้องเรียน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>……..</w:t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จำนวนคอมพิวเตอร์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>…..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>เครื่อง</w:t>
      </w:r>
    </w:p>
    <w:p>
      <w:pPr>
        <w:pStyle w:val="Normal"/>
        <w:tabs>
          <w:tab w:val="clear" w:pos="720"/>
          <w:tab w:val="left" w:pos="0" w:leader="none"/>
        </w:tabs>
        <w:ind w:firstLine="108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ห้องเรียน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>……..</w:t>
        <w:tab/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จำนวนคอมพิวเตอร์</w:t>
      </w:r>
      <w:r>
        <w:rPr>
          <w:rFonts w:cs="Angsana New" w:ascii="Angsana New" w:hAnsi="Angsana New"/>
          <w:color w:val="FF0000"/>
          <w:sz w:val="32"/>
          <w:szCs w:val="32"/>
        </w:rPr>
        <w:tab/>
        <w:t xml:space="preserve">...... </w:t>
      </w:r>
      <w:r>
        <w:rPr>
          <w:rFonts w:ascii="Angsana New" w:hAnsi="Angsana New"/>
          <w:color w:val="FF0000"/>
          <w:sz w:val="32"/>
          <w:sz w:val="32"/>
          <w:szCs w:val="32"/>
        </w:rPr>
        <w:t>เครื่อง</w:t>
      </w:r>
    </w:p>
    <w:p>
      <w:pPr>
        <w:pStyle w:val="Normal"/>
        <w:tabs>
          <w:tab w:val="clear" w:pos="720"/>
          <w:tab w:val="left" w:pos="0" w:leader="none"/>
        </w:tabs>
        <w:ind w:firstLine="108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ห้องเรียน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>……..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จำนวนคอมพิวเตอร์</w:t>
      </w:r>
      <w:r>
        <w:rPr>
          <w:rFonts w:cs="Angsana New" w:ascii="Angsana New" w:hAnsi="Angsana New"/>
          <w:color w:val="FF0000"/>
          <w:sz w:val="32"/>
          <w:szCs w:val="32"/>
        </w:rPr>
        <w:tab/>
        <w:t xml:space="preserve">...... </w:t>
      </w:r>
      <w:r>
        <w:rPr>
          <w:rFonts w:ascii="Angsana New" w:hAnsi="Angsana New"/>
          <w:color w:val="FF0000"/>
          <w:sz w:val="32"/>
          <w:sz w:val="32"/>
          <w:szCs w:val="32"/>
        </w:rPr>
        <w:t>เครื่อง</w:t>
      </w:r>
    </w:p>
    <w:p>
      <w:pPr>
        <w:pStyle w:val="Normal"/>
        <w:tabs>
          <w:tab w:val="clear" w:pos="720"/>
          <w:tab w:val="left" w:pos="0" w:leader="none"/>
        </w:tabs>
        <w:ind w:firstLine="108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 xml:space="preserve">ห้อง  </w:t>
      </w:r>
      <w:r>
        <w:rPr>
          <w:rFonts w:cs="Angsana New" w:ascii="Angsana New" w:hAnsi="Angsana New"/>
          <w:color w:val="FF0000"/>
          <w:sz w:val="32"/>
          <w:szCs w:val="32"/>
        </w:rPr>
        <w:t>Internet</w:t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จำนวนคอมพิวเตอร์</w:t>
      </w:r>
      <w:r>
        <w:rPr>
          <w:rFonts w:cs="Angsana New" w:ascii="Angsana New" w:hAnsi="Angsana New"/>
          <w:color w:val="FF0000"/>
          <w:sz w:val="32"/>
          <w:szCs w:val="32"/>
        </w:rPr>
        <w:tab/>
        <w:t xml:space="preserve">...... </w:t>
      </w:r>
      <w:r>
        <w:rPr>
          <w:rFonts w:ascii="Angsana New" w:hAnsi="Angsana New"/>
          <w:color w:val="FF0000"/>
          <w:sz w:val="32"/>
          <w:sz w:val="32"/>
          <w:szCs w:val="32"/>
        </w:rPr>
        <w:t>เครื่อง</w:t>
      </w:r>
    </w:p>
    <w:p>
      <w:pPr>
        <w:pStyle w:val="Normal"/>
        <w:tabs>
          <w:tab w:val="clear" w:pos="720"/>
          <w:tab w:val="left" w:pos="0" w:leader="none"/>
        </w:tabs>
        <w:ind w:firstLine="108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สรุป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ระดับความเหมาะสมและเพียงพอของระบบคอมพิวเตอร์ในแต่ละสาขาวิชา                      โดยเฉลี่ย  </w:t>
      </w:r>
      <w:r>
        <w:rPr>
          <w:rFonts w:cs="Angsana New" w:ascii="Angsana New" w:hAnsi="Angsana New"/>
          <w:color w:val="FF0000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3060" w:leader="none"/>
        </w:tabs>
        <w:ind w:firstLine="108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ห้องเรียน</w:t>
      </w:r>
      <w:r>
        <w:rPr>
          <w:rFonts w:cs="Angsana New" w:ascii="Angsana New" w:hAnsi="Angsana New"/>
          <w:color w:val="FF0000"/>
          <w:sz w:val="32"/>
          <w:szCs w:val="32"/>
        </w:rPr>
        <w:tab/>
        <w:t>............</w:t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อัตราเฉลี่ยจำนวนผู้เรียนต่อจำนวนคอมพิวเตอร์โดยรวม </w:t>
      </w:r>
      <w:r>
        <w:rPr>
          <w:rFonts w:cs="Angsana New" w:ascii="Angsana New" w:hAnsi="Angsana New"/>
          <w:color w:val="FF0000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3060" w:leader="none"/>
        </w:tabs>
        <w:ind w:firstLine="108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ห้องเรียน</w:t>
      </w:r>
      <w:r>
        <w:rPr>
          <w:rFonts w:cs="Angsana New" w:ascii="Angsana New" w:hAnsi="Angsana New"/>
          <w:color w:val="FF0000"/>
          <w:sz w:val="32"/>
          <w:szCs w:val="32"/>
        </w:rPr>
        <w:tab/>
        <w:t>............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อัตราเฉลี่ยจำนวนผู้เรียนต่อจำนวนคอมพิวเตอร์โดยรวม </w:t>
      </w:r>
      <w:r>
        <w:rPr>
          <w:rFonts w:cs="Angsana New" w:ascii="Angsana New" w:hAnsi="Angsana New"/>
          <w:color w:val="FF0000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3060" w:leader="none"/>
        </w:tabs>
        <w:ind w:left="1080" w:hanging="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ห้องเรียน</w:t>
      </w:r>
      <w:r>
        <w:rPr>
          <w:rFonts w:cs="Angsana New" w:ascii="Angsana New" w:hAnsi="Angsana New"/>
          <w:color w:val="FF0000"/>
          <w:sz w:val="32"/>
          <w:szCs w:val="32"/>
        </w:rPr>
        <w:tab/>
        <w:t>...........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  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อัตราเฉลี่ยจำนวนผู้เรียนต่อจำนวนคอมพิวเตอร์โดยรวม </w:t>
      </w:r>
      <w:r>
        <w:rPr>
          <w:rFonts w:cs="Angsana New" w:ascii="Angsana New" w:hAnsi="Angsana New"/>
          <w:color w:val="FF0000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3060" w:leader="none"/>
        </w:tabs>
        <w:ind w:left="1080" w:hanging="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ห้อง </w:t>
      </w:r>
      <w:r>
        <w:rPr>
          <w:rFonts w:cs="Angsana New" w:ascii="Angsana New" w:hAnsi="Angsana New"/>
          <w:color w:val="FF0000"/>
          <w:sz w:val="32"/>
          <w:szCs w:val="32"/>
        </w:rPr>
        <w:t>Internet</w:t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อัตราเฉลี่ยจำนวนผู้เรียนต่อจำนวนคอมพิวเตอร์โดยรวม </w:t>
      </w:r>
      <w:r>
        <w:rPr>
          <w:rFonts w:cs="Angsana New" w:ascii="Angsana New" w:hAnsi="Angsana New"/>
          <w:color w:val="FF0000"/>
          <w:sz w:val="32"/>
          <w:szCs w:val="32"/>
        </w:rPr>
        <w:t>.......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32"/>
          <w:szCs w:val="32"/>
        </w:rPr>
        <w:t>2/255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3060" w:leader="none"/>
        </w:tabs>
        <w:ind w:firstLine="108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สรุป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ระดับความเหมาะสมและเพียงพอของระบบคอมพิวเตอร์ในแต่ละสาขาวิชา                    โดยเฉลี่ย  </w:t>
      </w:r>
      <w:r>
        <w:rPr>
          <w:rFonts w:cs="Angsana New" w:ascii="Angsana New" w:hAnsi="Angsana New"/>
          <w:color w:val="FF0000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3060" w:leader="none"/>
        </w:tabs>
        <w:ind w:firstLine="1080"/>
        <w:jc w:val="left"/>
        <w:rPr/>
      </w:pPr>
      <w:r>
        <w:rPr>
          <w:rFonts w:ascii="Angsana New" w:hAnsi="Angsana New"/>
          <w:color w:val="FF0000"/>
          <w:sz w:val="32"/>
          <w:sz w:val="32"/>
          <w:szCs w:val="32"/>
        </w:rPr>
        <w:t>ห้องเรียน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>………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อัตราเฉลี่ยจำนวนผู้เรียนต่อจำนวนคอมพิวเตอร์โดยรวม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………… 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3060" w:leader="none"/>
        </w:tabs>
        <w:ind w:firstLine="108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ห้องเรียน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>………</w:t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อัตราเฉลี่ยจำนวนผู้เรียนต่อจำนวนคอมพิวเตอร์โดยรวม </w:t>
      </w:r>
      <w:r>
        <w:rPr>
          <w:rFonts w:ascii="Angsana New" w:hAnsi="Angsana New"/>
          <w:color w:val="FF0000"/>
          <w:sz w:val="32"/>
          <w:sz w:val="32"/>
          <w:szCs w:val="32"/>
        </w:rPr>
        <w:t>…………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3060" w:leader="none"/>
        </w:tabs>
        <w:ind w:firstLine="108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ห้องเรียน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>………</w:t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อัตราเฉลี่ยจำนวนผู้เรียนต่อจำนวนคอมพิวเตอร์โดยรวม </w:t>
      </w:r>
      <w:r>
        <w:rPr>
          <w:rFonts w:ascii="Angsana New" w:hAnsi="Angsana New"/>
          <w:color w:val="FF0000"/>
          <w:sz w:val="32"/>
          <w:sz w:val="32"/>
          <w:szCs w:val="32"/>
        </w:rPr>
        <w:t>…………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3060" w:leader="none"/>
        </w:tabs>
        <w:ind w:firstLine="108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 xml:space="preserve">ห้อง </w:t>
      </w:r>
      <w:r>
        <w:rPr>
          <w:rFonts w:cs="Angsana New" w:ascii="Angsana New" w:hAnsi="Angsana New"/>
          <w:color w:val="FF0000"/>
          <w:sz w:val="32"/>
          <w:szCs w:val="32"/>
        </w:rPr>
        <w:t>Internet</w:t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อัตราเฉลี่ยจำนวนผู้เรียนต่อจำนวนคอมพิวเตอร์โดยรวม </w:t>
      </w:r>
      <w:r>
        <w:rPr>
          <w:rFonts w:ascii="Angsana New" w:hAnsi="Angsana New"/>
          <w:color w:val="FF0000"/>
          <w:sz w:val="32"/>
          <w:sz w:val="32"/>
          <w:szCs w:val="32"/>
        </w:rPr>
        <w:t>…………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3060" w:leader="none"/>
        </w:tabs>
        <w:spacing w:before="240" w:after="0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าพรวม</w:t>
      </w:r>
      <w:r>
        <w:rPr>
          <w:rFonts w:ascii="Angsana New" w:hAnsi="Angsana New"/>
          <w:sz w:val="32"/>
          <w:sz w:val="32"/>
          <w:szCs w:val="32"/>
        </w:rPr>
        <w:t xml:space="preserve">ระดับความเหมาะสมและเพียงพอของระบบคอมพิวเตอร์ในแต่ละสาขาวิชา              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ผู้เรียน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: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คอมพิวเตอร์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…………………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3060" w:leader="none"/>
        </w:tabs>
        <w:ind w:firstLine="108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สรุปผลการประเมิน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................ 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อยู่ในระดับ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3060" w:leader="none"/>
        </w:tabs>
        <w:spacing w:before="240" w:after="0"/>
        <w:ind w:firstLine="1080"/>
        <w:jc w:val="left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ข้อกำหนดที่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2.4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สถานที่เรียน  สถานที่ฝึกปฏิบัติงาน  สถานที่ศึกษาค้นคว้าให้เหมาะสมกับสาขาวิชา            ทั้งในสถานศึกษา  สถานประกอบการ  และแหล่งการเรียนรู้ที่อื่น ๆ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3060" w:leader="none"/>
        </w:tabs>
        <w:spacing w:before="240" w:after="0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วบ่งชี้ที่   </w:t>
      </w:r>
      <w:r>
        <w:rPr>
          <w:rFonts w:cs="Angsana New" w:ascii="Angsana New" w:hAnsi="Angsana New"/>
          <w:b/>
          <w:bCs/>
          <w:sz w:val="32"/>
          <w:szCs w:val="32"/>
        </w:rPr>
        <w:t>18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ดับความเหมาะสมในการจัดอาคารเรียน  อาคารประกอบ  ห้องเรียน  ห้องปฏิบัติการ  ศูนย์วิทยบริการ  โรงฝึกงาน  พื้นที่ฝึกปฏิบัติงานเหมาะสมกับวิชาที่เรียน  มีบรรยากาศที่เอื้อต่อการเรียนรู้  และเกิดประโยชน์สูงสุด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52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ธีการประเมิน  </w:t>
      </w:r>
      <w:r>
        <w:rPr>
          <w:rFonts w:ascii="Angsana New" w:hAnsi="Angsana New"/>
          <w:sz w:val="32"/>
          <w:sz w:val="32"/>
          <w:szCs w:val="32"/>
        </w:rPr>
        <w:t>จัดทำแบบสรุปจัดเก็บข้อมูลเชิงประจักษ์จากระดับความเหมาะสมในการจัดอาคารเรียน  อาคารประกอบ  ห้องเรียน  โรงฝึกงาน  พื้นที่ฝึกปฏิบัติงานเหมาะสมกับวิชาที่เรียน  ตามที่เกณฑ์วิทยาลัยฯ  ตั้งไว้  ดังนี้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52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การวางแผนการใช้ห้อง ห้องปฏิบัติการ โรงฝึกงาน   พื้นที่ฝึกปฏิบัติ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52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มีการใช้ห้องเรียน  ห้องปฏิบัติ  โรงฝึกงาน  และพื้นที่ปฏิบัติตามตารางการใช้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52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มีการติดตาม  ประเมินผลการใช้ห้องเรียน  ห้องปฏิบัติการ  โรงฝึกงาน  และพื้นที่ฝึกปฏิบัติ</w:t>
      </w:r>
    </w:p>
    <w:p>
      <w:pPr>
        <w:pStyle w:val="Normal"/>
        <w:tabs>
          <w:tab w:val="clear" w:pos="720"/>
          <w:tab w:val="left" w:pos="1418" w:leader="none"/>
          <w:tab w:val="left" w:pos="1620" w:leader="none"/>
          <w:tab w:val="left" w:pos="2520" w:leader="none"/>
          <w:tab w:val="left" w:pos="3060" w:leader="none"/>
        </w:tabs>
        <w:ind w:left="1418" w:hanging="33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มีการนำผลการประเมินมาใช้ในการปรับปรุงห้องเรียน  ห้องปฏิบัติการ  โรงฝึกงาน  และพื้นที่ฝึกปฏิบัติ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ดยตั้งเกณฑ์การประเมิน</w:t>
      </w:r>
      <w:r>
        <w:rPr>
          <w:rFonts w:ascii="Angsana New" w:hAnsi="Angsana New"/>
          <w:sz w:val="32"/>
          <w:sz w:val="32"/>
          <w:szCs w:val="32"/>
        </w:rPr>
        <w:t>ไว้ว่า  ระดับความเหมาะสมในการจัดศูนย์วิทยบริการ                            ได้อย่างมีคุณภาพ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418" w:leader="none"/>
          <w:tab w:val="left" w:pos="1620" w:leader="none"/>
          <w:tab w:val="left" w:pos="2520" w:leader="none"/>
          <w:tab w:val="left" w:pos="3060" w:leader="none"/>
        </w:tabs>
        <w:ind w:left="1418" w:hanging="33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620" w:leader="none"/>
          <w:tab w:val="left" w:pos="2520" w:leader="none"/>
          <w:tab w:val="left" w:pos="3060" w:leader="none"/>
        </w:tabs>
        <w:ind w:left="1418" w:hanging="33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ฏิบัติทุกข้อ</w:t>
      </w:r>
    </w:p>
    <w:p>
      <w:pPr>
        <w:pStyle w:val="Normal"/>
        <w:tabs>
          <w:tab w:val="clear" w:pos="720"/>
          <w:tab w:val="left" w:pos="1418" w:leader="none"/>
          <w:tab w:val="left" w:pos="1620" w:leader="none"/>
          <w:tab w:val="left" w:pos="2520" w:leader="none"/>
          <w:tab w:val="left" w:pos="3060" w:leader="none"/>
        </w:tabs>
        <w:ind w:left="1418" w:hanging="33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ฏิบัติข้อ  </w:t>
      </w:r>
      <w:r>
        <w:rPr>
          <w:rFonts w:cs="Angsana New" w:ascii="Angsana New" w:hAnsi="Angsana New"/>
          <w:sz w:val="32"/>
          <w:szCs w:val="32"/>
        </w:rPr>
        <w:t>1-3</w:t>
      </w:r>
    </w:p>
    <w:p>
      <w:pPr>
        <w:pStyle w:val="Normal"/>
        <w:tabs>
          <w:tab w:val="clear" w:pos="720"/>
          <w:tab w:val="left" w:pos="1418" w:leader="none"/>
          <w:tab w:val="left" w:pos="1620" w:leader="none"/>
          <w:tab w:val="left" w:pos="2520" w:leader="none"/>
          <w:tab w:val="left" w:pos="3060" w:leader="none"/>
        </w:tabs>
        <w:ind w:left="1418" w:hanging="338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ฏิบัติข้อ  </w:t>
      </w:r>
      <w:r>
        <w:rPr>
          <w:rFonts w:cs="Angsana New" w:ascii="Angsana New" w:hAnsi="Angsana New"/>
          <w:sz w:val="32"/>
          <w:szCs w:val="32"/>
        </w:rPr>
        <w:t>1-2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spacing w:before="240" w:after="0"/>
        <w:ind w:firstLine="108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ผลการประเมิน  พบว่า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ผลการตัดสินอยู่ใน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ระดับ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0000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ind w:firstLine="108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สรุปผลการประเมิน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..............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ในระดับ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spacing w:before="240" w:after="0"/>
        <w:ind w:firstLine="1080"/>
        <w:jc w:val="left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ข้อกำหนดที่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2.4    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สถานที่เรียน  สถานที่ฝึกปฏิบัติงาน  สถานที่ศึกษาค้นคว้าให้เหมาะสมกับสาขาวิชา            ทั้งในสถานศึกษา  สถานประกอบการ  และแหล่งการเรียนรู้ที่อื่น ๆ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spacing w:before="240" w:after="0"/>
        <w:ind w:firstLine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วบ่งชี้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9.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ระดับความเหมาะสมในการจัด  ศูนย์วิทยบริการให้เหมาะสมกับวิชาที่เรียน             มีบรรยากาศที่เอื้อต่อการเรียนรู้  และเกิดประโยชน์สูงสุด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จัดทำแบบสรุปข้อมูลเชิงประจักษ์จากงานศูนย์วิทยบริการที่มีคุณภาพ                โดยพิจารณาจากประเด็นต่อไป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จำนวนครุภัณฑ์และอุปกรณ์ที่มีในศูนย์วิทยบริ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สื่อที่หลากหลาย และข้อมูลการใช้งาน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มีระบบการจัดการที่มีประสิทธิภาพ  เช่น  ระบบการสืบค้น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สามารถรองรับการให้บริการวิชาการแก่ชุมชนและสังคม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มีการประเมินคุณภาพการให้บริการ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ดยตั้งเกณฑ์การประเมิน</w:t>
      </w:r>
      <w:r>
        <w:rPr>
          <w:rFonts w:ascii="Angsana New" w:hAnsi="Angsana New"/>
          <w:sz w:val="32"/>
          <w:sz w:val="32"/>
          <w:szCs w:val="32"/>
        </w:rPr>
        <w:t>ไว้ว่า  ระดับความเหมาะสมในการจัดศูนย์วิทยบริการ                            ได้อย่างมีคุณภาพ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ฏิบัติทุกข้อ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ฏิบัติข้อ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ฏิบัติข้อ  </w:t>
      </w:r>
      <w:r>
        <w:rPr>
          <w:rFonts w:cs="Angsana New" w:ascii="Angsana New" w:hAnsi="Angsana New"/>
          <w:sz w:val="32"/>
          <w:szCs w:val="32"/>
        </w:rPr>
        <w:t xml:space="preserve">1-2  </w:t>
      </w:r>
      <w:r>
        <w:rPr>
          <w:rFonts w:ascii="Angsana New" w:hAnsi="Angsana New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spacing w:before="240" w:after="0"/>
        <w:ind w:firstLine="108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ประเมิน  พบ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FF0000"/>
          <w:sz w:val="32"/>
          <w:sz w:val="32"/>
          <w:szCs w:val="32"/>
        </w:rPr>
        <w:t>ระดับความเหมาะสมในการจัดศูนย์วิทยบริการ  อยู่ในระดับการ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ปฏิบัติข้อ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ind w:firstLine="108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สรุปผลการประเมิน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............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ในระดับ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spacing w:before="240" w:after="0"/>
        <w:ind w:firstLine="1080"/>
        <w:jc w:val="left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ข้อกำหนดที่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2.4    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สถานที่เรียน  สถานที่ฝึกปฏิบัติงาน  สถานที่ศึกษาค้นคว้าให้เหมาะสมกับสาขาวิชา            ทั้งในสถานศึกษา  สถานประกอบการ  และแหล่งการเรียนรู้ที่อื่น ๆ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ind w:firstLine="108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ัวบ่งชี้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ind w:firstLine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0.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ระดับความเหมาะสมในการจัดให้มีครุภัณฑ์  และอุปกรณ์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spacing w:before="240" w:after="0"/>
        <w:ind w:firstLine="108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จัดทำแบบสรุปข้อมูลเชิงประจักษ์จากเกณฑ์ที่วิทยาลัยฯ  ตั้งไว้โดยพิจารณาจากประเด็นต่อไป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จำนวนครุภัณฑ์และอุปกรณ์ที่มีอยู่สาขาวิช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าขางาน อยู่ในสภาพที่ใช้งานได้ดี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จำนวนครุภัณฑ์และอุปกรณ์ที่มีอยู่ในสาขาวิช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าขางาน  มีความเพียงพอ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จำนวนครุภัณฑ์และอุปกรณ์ที่มีอยู่ในสาขาวิช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าขางาน  มีความทันสมัย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ผลการประเมินพึงพอใ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วามเพียงพ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วามเหมาะสมของครุภัณฑ์  อุปกรณ์  และเครื่องมือต่างๆ  ที่ใช้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มีการปรับปรุงโดยใช้ผลการประเมิน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spacing w:before="240" w:after="0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ดยตั้งเกณฑ์การประเมิน</w:t>
      </w:r>
      <w:r>
        <w:rPr>
          <w:rFonts w:ascii="Angsana New" w:hAnsi="Angsana New"/>
          <w:sz w:val="32"/>
          <w:sz w:val="32"/>
          <w:szCs w:val="32"/>
        </w:rPr>
        <w:t>ไว้ว่า  ระดับความเหมาะสมในการจัดให้มีครุภัณฑ์  และอุปกรณ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ฏิบัติทุกข้อ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ฏิบัติข้อ  </w:t>
      </w:r>
      <w:r>
        <w:rPr>
          <w:rFonts w:cs="Angsana New" w:ascii="Angsana New" w:hAnsi="Angsana New"/>
          <w:sz w:val="32"/>
          <w:szCs w:val="32"/>
        </w:rPr>
        <w:t xml:space="preserve">1 - 4  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ฏิบัติข้อ  </w:t>
      </w:r>
      <w:r>
        <w:rPr>
          <w:rFonts w:cs="Angsana New" w:ascii="Angsana New" w:hAnsi="Angsana New"/>
          <w:sz w:val="32"/>
          <w:szCs w:val="32"/>
        </w:rPr>
        <w:t xml:space="preserve">1 - 3  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spacing w:before="240" w:after="0"/>
        <w:ind w:firstLine="108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ประเมิน  พบ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FF0000"/>
          <w:sz w:val="32"/>
          <w:sz w:val="32"/>
          <w:szCs w:val="32"/>
        </w:rPr>
        <w:t>ระดับความเหมาะสมในการจัดให้มีครุภัณฑ์  และอุปกรณ์  อยู่ในระดับการ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ปฏิบัติข้อ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spacing w:before="240" w:after="0"/>
        <w:ind w:firstLine="108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สรุปผลการประเมิน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............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ในระดับ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spacing w:before="240" w:after="0"/>
        <w:ind w:firstLine="1080"/>
        <w:jc w:val="left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ข้อกำหนดที่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2.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5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ระบบความปลอดภัยของสภาพแวดล้อมและสิ่งอำนวยความสะดวก  ที่เอื้อต่อการเรียนรู้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spacing w:before="240" w:after="0"/>
        <w:ind w:firstLine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ัวบ่งชี้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21.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ระดับคุณภาพการจัดระบบความปลอดภัย  ของสภาพแวดล้อม  สิ่งอำนวยความสะดวกที่เอื้อต่อการเรียนรู้  ในสาขาวิช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าขางาน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ind w:firstLine="108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จัดทำแบบสรุปข้อมูลเชิงประจักษ์จากงานอาคารสถานที่  โดยพิจารณาจากประเด็นต่อไป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  <w:tab w:val="left" w:pos="30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้ายแสดงคำเตือนความปลอดภั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  <w:tab w:val="left" w:pos="30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บบสัญญานเตือนภัย  และอุปกรณ์ป้องกันอัคคีภัย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  <w:tab w:val="left" w:pos="30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้ายแสดงขั้นตอนการใช้  อุปกรณ์  เครื่องมือ ฯล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  <w:tab w:val="left" w:pos="30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ถานที่และการจัดเก็บ  วัสดุ  อุปกรณ์  เครื่องมือ ฯล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  <w:tab w:val="left" w:pos="30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ุปกรณ์ปฐมพยาบาลเบื้องต้นประจำพื้นที่นอกเหนือจากห้องพยาบา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  <w:tab w:val="left" w:pos="30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นทึกการตรวจและบำรุงรักษา  อุปกรณ์ เครื่องมือ  เครื่องจัก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  <w:tab w:val="left" w:pos="30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ุปกรณ์ป้องกันอุบัติเหตุที่เกิดจากการปฏิบัติง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  <w:tab w:val="left" w:pos="30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มูล  หรือสถิติการเกิดอุบัติเหตุ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spacing w:before="240" w:after="0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ดยตั้งเกณฑ์การประเมิน</w:t>
      </w:r>
      <w:r>
        <w:rPr>
          <w:rFonts w:ascii="Angsana New" w:hAnsi="Angsana New"/>
          <w:sz w:val="32"/>
          <w:sz w:val="32"/>
          <w:szCs w:val="32"/>
        </w:rPr>
        <w:t>ไว้ว่า  ร้อยละของสาขางานที่จัดระบบความปลอดภัย  ของสภาพแวดล้อมและสิ่งอำนวยความสะดวก  ได้อย่างมีคุณภาพ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spacing w:before="240" w:after="0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ากกว่าร้อยละ   </w:t>
      </w:r>
      <w:r>
        <w:rPr>
          <w:rFonts w:cs="Angsana New" w:ascii="Angsana New" w:hAnsi="Angsana New"/>
          <w:sz w:val="32"/>
          <w:szCs w:val="32"/>
        </w:rPr>
        <w:t>70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69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้อยกว่าร้อยละ  </w:t>
      </w:r>
      <w:r>
        <w:rPr>
          <w:rFonts w:cs="Angsana New" w:ascii="Angsana New" w:hAnsi="Angsana New"/>
          <w:sz w:val="32"/>
          <w:szCs w:val="32"/>
        </w:rPr>
        <w:t>60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spacing w:before="240" w:after="0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ประเมิน  พบว่า</w:t>
      </w:r>
      <w:r>
        <w:rPr>
          <w:rFonts w:ascii="Angsana New" w:hAnsi="Angsana New"/>
          <w:sz w:val="32"/>
          <w:sz w:val="32"/>
          <w:szCs w:val="32"/>
        </w:rPr>
        <w:t xml:space="preserve">  สาขางานที่จัดระบบความปลอดภัย  ของสภาพแวดล้อม                           และสิ่งอำนวยความสะดวก  ได้อย่างมีคุณภาพ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ร้อยละ  </w:t>
      </w:r>
      <w:r>
        <w:rPr>
          <w:rFonts w:ascii="Angsana New" w:hAnsi="Angsana New"/>
          <w:color w:val="FF0000"/>
          <w:sz w:val="32"/>
          <w:sz w:val="32"/>
          <w:szCs w:val="32"/>
        </w:rPr>
        <w:t>…………</w:t>
      </w:r>
      <w:r>
        <w:rPr>
          <w:rFonts w:cs="Angsana New" w:ascii="Angsana New" w:hAnsi="Angsana New"/>
          <w:color w:val="FF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ind w:firstLine="108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สรุปผลการประเมิน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.................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ในระดับ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spacing w:before="240" w:after="0"/>
        <w:ind w:firstLine="1080"/>
        <w:jc w:val="left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ข้อกำหนดที่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2.6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ระบบความปลอดภัยของสภาพแวดล้อมและสิ่งอำนวยความสะดวก  ที่เอื้อต่อการเรียนรู้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ัวบ่งชี้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2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้อยละของบุคลากรภายในสถานศึกษาที่ได้รับการพัฒนาตามหน้าที่ที่รับผิดชอบ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ind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ใช้แบบสรุปข้อมูลเชิงประจักษ์จากงานบุคลากร  คิดเป็นร้อยละเปรียบเทียบกับเกณฑ์  คือ  ร้อยละของครูและบุคลากรทางการศึกษาภายในสถานศึกษาที่ได้รับการพัฒนาตามหน้าที่รับผิดชอบ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ind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spacing w:before="240" w:after="0"/>
        <w:ind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ากกว่าร้อยละ  </w:t>
      </w:r>
      <w:r>
        <w:rPr>
          <w:rFonts w:cs="Angsana New" w:ascii="Angsana New" w:hAnsi="Angsana New"/>
          <w:sz w:val="32"/>
          <w:szCs w:val="32"/>
        </w:rPr>
        <w:t>89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>75 -  89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้อยกว่าร้อยละ  </w:t>
      </w:r>
      <w:r>
        <w:rPr>
          <w:rFonts w:cs="Angsana New" w:ascii="Angsana New" w:hAnsi="Angsana New"/>
          <w:sz w:val="32"/>
          <w:szCs w:val="32"/>
        </w:rPr>
        <w:t>75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spacing w:before="240" w:after="0"/>
        <w:ind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ประเมิน  พบว่า</w:t>
      </w:r>
      <w:r>
        <w:rPr>
          <w:rFonts w:ascii="Angsana New" w:hAnsi="Angsana New"/>
          <w:sz w:val="32"/>
          <w:sz w:val="32"/>
          <w:szCs w:val="32"/>
        </w:rPr>
        <w:t xml:space="preserve">  ครูและบุคลากรทางการศึกษาภายในสถานศึกษาที่ได้รับการพัฒนาตามหน้าที่ที่รับผิดชอบ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ร้อยละ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spacing w:before="240" w:after="0"/>
        <w:ind w:firstLine="54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สรุปผลการประเมิน</w:t>
      </w:r>
      <w:r>
        <w:rPr>
          <w:rFonts w:cs="Angsana New" w:ascii="Angsana New" w:hAnsi="Angsana New"/>
          <w:color w:val="FF0000"/>
          <w:sz w:val="32"/>
          <w:szCs w:val="32"/>
        </w:rPr>
        <w:t>...............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ในระดับ </w:t>
      </w:r>
      <w:r>
        <w:rPr>
          <w:rFonts w:cs="Angsana New" w:ascii="Angsana New" w:hAnsi="Angsana New"/>
          <w:color w:val="FF0000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spacing w:before="240" w:after="0"/>
        <w:ind w:firstLine="540"/>
        <w:jc w:val="left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ข้อกำหนดที่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2.7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ind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ระดมทรัพยากรจากทั้งภายในและภายนอกสถานศึกษาร่วมกันจัดการศึกษาทั้งในระบบและ                ทวิภาคีอย่างมีประสิทธิภาพ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spacing w:before="240" w:after="0"/>
        <w:ind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วบ่งชี้ที่  </w:t>
      </w:r>
      <w:r>
        <w:rPr>
          <w:rFonts w:cs="Angsana New" w:ascii="Angsana New" w:hAnsi="Angsana New"/>
          <w:b/>
          <w:bCs/>
          <w:sz w:val="32"/>
          <w:szCs w:val="32"/>
        </w:rPr>
        <w:t>2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ำนวนครั้งหรือปริมาณในการระดมทรัพยากรจากแหล่งต่าง ๆ  ทั้งภายในและภายนอกสถานศึกษา  เพื่อสนับสนุนการจัดการศึกษาอย่างมีประสิทธิภาพ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spacing w:before="240" w:after="0"/>
        <w:ind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จัดทำแบบสรุปข้อมูลเชิงประจักษ์จากฝ่ายวิชาการ  เปรียบเทียบกับเกณฑ์ที่วิทยาลัยฯ  ตั้งไว้  คือ  จำนวนครั้งหรือปริมาณในการระดมทรัพยากรจากแหล่งต่าง ๆ  ทั้งภายภายในและภายนอกสถานศึกษาเพื่อสนับสนุนการจัดการศึกษาอย่างมีประสิทธิภาพ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spacing w:before="240" w:after="0"/>
        <w:ind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มทรัพยากรทั้งภายในภายนอก  มากกว่า   </w:t>
      </w:r>
      <w:r>
        <w:rPr>
          <w:rFonts w:cs="Angsana New" w:ascii="Angsana New" w:hAnsi="Angsana New"/>
          <w:sz w:val="32"/>
          <w:szCs w:val="32"/>
        </w:rPr>
        <w:t xml:space="preserve">25  </w:t>
      </w:r>
      <w:r>
        <w:rPr>
          <w:rFonts w:ascii="Angsana New" w:hAnsi="Angsana New"/>
          <w:sz w:val="32"/>
          <w:sz w:val="32"/>
          <w:szCs w:val="32"/>
        </w:rPr>
        <w:t>ครั้งขึ้นไป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มทรัพยากรทั้งภายในภายนอก  </w:t>
      </w:r>
      <w:r>
        <w:rPr>
          <w:rFonts w:cs="Angsana New" w:ascii="Angsana New" w:hAnsi="Angsana New"/>
          <w:sz w:val="32"/>
          <w:szCs w:val="32"/>
        </w:rPr>
        <w:t xml:space="preserve">20 -24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มทรัพยากรทั้งภายในภายนอกน้อยกว่า 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firstLine="54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ผลการประเมิน  พบว่า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ระดมทรัพยากรทั้งภายในภายนอก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..............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ครั้ง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firstLine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ุปผลการประเมิน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………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ในระด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…………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spacing w:before="240" w:after="0"/>
        <w:ind w:firstLine="5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ข้อกำหนดที่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2.7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ind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ระดมทรัพยากรจากทั้งภายในและภายนอกสถานศึกษาร่วมกันจัดการศึกษาทั้งในระบบและ                ทวิภาคีอย่างมีประสิทธิภาพ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spacing w:before="240" w:after="0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วบ่งชี้ที่  </w:t>
      </w:r>
      <w:r>
        <w:rPr>
          <w:rFonts w:cs="Angsana New" w:ascii="Angsana New" w:hAnsi="Angsana New"/>
          <w:b/>
          <w:bCs/>
          <w:sz w:val="32"/>
          <w:szCs w:val="32"/>
        </w:rPr>
        <w:t>24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จำนวนสถานประกอบการที่มีการจัดการศึกษาร่วมกับสถานศึกษา  จัดการศึกษาระบบทวิภาคีและระบบปกติ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spacing w:before="240" w:after="0"/>
        <w:ind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จัดทำแบบสรุปข้อมูลจากงานอาชีวศึกษาระบบทวิภาคี  แล้วเปรียบเทียบกับเกณฑ์              ที่วิทยาลัยฯ  ตั้งไว้  คือจำนวนสถานประกอบการที่มีการจัดการศึกษาสถานศึกษา  จัดการศึกษาระบบ           ทวิภาคี หรือระบบปกติ  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spacing w:before="240" w:after="0"/>
        <w:ind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ถานประกอบการ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/>
          <w:sz w:val="32"/>
          <w:sz w:val="32"/>
          <w:szCs w:val="32"/>
        </w:rPr>
        <w:t>แห่งขึ้นไป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ind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 xml:space="preserve">15-19  </w:t>
      </w:r>
      <w:r>
        <w:rPr>
          <w:rFonts w:ascii="Angsana New" w:hAnsi="Angsana New"/>
          <w:sz w:val="32"/>
          <w:sz w:val="32"/>
          <w:szCs w:val="32"/>
        </w:rPr>
        <w:t>สถานประกอบการ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ind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ถานประกอบการน้อยกว่า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spacing w:before="240" w:after="0"/>
        <w:ind w:firstLine="54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ประเมิน  พบ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FF0000"/>
          <w:sz w:val="32"/>
          <w:sz w:val="32"/>
          <w:szCs w:val="32"/>
        </w:rPr>
        <w:t>จำนวนสถานประกอบการที่มีการจัดการศึกษาร่วมกับสถานศึกษา                จัดการศึกษาระบบทวิภาคี หรือระบบปกติ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จำนวน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……………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spacing w:before="240" w:after="0"/>
        <w:ind w:firstLine="54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สรุปผลการประเมิน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................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ในระดับ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spacing w:before="240" w:after="0"/>
        <w:ind w:firstLine="540"/>
        <w:jc w:val="left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ข้อกำหนดที่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2.7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ind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ระดมทรัพยากรจากทั้งภายในและภายนอกสถานศึกษาร่วมกันจัดการศึกษาทั้งในระบบ            ทวิภาคีอย่างมีประสิทธิภาพ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spacing w:before="240" w:after="0"/>
        <w:ind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วบ่งชี้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คน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ชั่วโมงของผู้เชี่ยวชาญ  ผู้ทรงคุณวุฒิ  หรือภูมิปัญญาท้องถิ่นที่มีส่วนร่วมในการพัฒนาผู้เรียน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</w:tabs>
        <w:spacing w:before="240" w:after="0"/>
        <w:ind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จัดแบบสรุปข้อมูลจากฝ่ายวิชาการ  แล้วเปรียบเทียบกับเกณฑ์ที่ตั้งไว้ดังนี้  ร้อยละสาขางานที่มีการจัดหาผู้เชี่ยวชาญมาร่วมในการพัฒนาผู้เรียน  ตั้งแต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ชั่วโมงต่อภาคเรียนขึ้นไป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ากกว่าร้อยละ  </w:t>
      </w:r>
      <w:r>
        <w:rPr>
          <w:rFonts w:cs="Angsana New" w:ascii="Angsana New" w:hAnsi="Angsana New"/>
          <w:sz w:val="32"/>
          <w:szCs w:val="32"/>
        </w:rPr>
        <w:t>89</w:t>
        <w:tab/>
      </w:r>
    </w:p>
    <w:p>
      <w:pPr>
        <w:pStyle w:val="Normal"/>
        <w:tabs>
          <w:tab w:val="clear" w:pos="720"/>
          <w:tab w:val="left" w:pos="2160" w:leader="none"/>
          <w:tab w:val="left" w:pos="3060" w:leader="none"/>
        </w:tabs>
        <w:ind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้อยละ   </w:t>
      </w:r>
      <w:r>
        <w:rPr>
          <w:rFonts w:cs="Angsana New" w:ascii="Angsana New" w:hAnsi="Angsana New"/>
          <w:sz w:val="32"/>
          <w:szCs w:val="32"/>
        </w:rPr>
        <w:t>75  -  89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</w:tabs>
        <w:ind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้อยกว่าร้อยละ  </w:t>
      </w:r>
      <w:r>
        <w:rPr>
          <w:rFonts w:cs="Angsana New" w:ascii="Angsana New" w:hAnsi="Angsana New"/>
          <w:sz w:val="32"/>
          <w:szCs w:val="32"/>
        </w:rPr>
        <w:t>75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</w:tabs>
        <w:ind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ประเมิน  พบว่า</w:t>
      </w:r>
      <w:r>
        <w:rPr>
          <w:rFonts w:ascii="Angsana New" w:hAnsi="Angsana New"/>
          <w:sz w:val="32"/>
          <w:sz w:val="32"/>
          <w:szCs w:val="32"/>
        </w:rPr>
        <w:t xml:space="preserve">  สาขางานที่มีการจัดหาผู้เชี่ยวชาญมาร่วมในการพัฒนาผู้เรียน  ตั้งแต่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ชั่วโมงต่อภาคเรียนขึ้นไป  ปรากฏผลดังนี้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spacing w:before="240" w:after="0"/>
        <w:ind w:firstLine="54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ภาคเรียนที่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1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ร้อยละ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0000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ind w:firstLine="54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ภาคเรียนที่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2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.............. </w:t>
        <w:tab/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ind w:firstLine="54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คิดเป็นภาพภาพรวมเป็นร้อยละ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 xml:space="preserve">....................... 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ind w:firstLine="54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สรุปผลการประเมิน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.............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ในระดับ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ind w:firstLine="54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ind w:firstLine="54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spacing w:before="240" w:after="0"/>
        <w:ind w:firstLine="540"/>
        <w:jc w:val="left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ข้อกำหนดที่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2.7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ind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ระดมทรัพยากรจากทั้งภายในและภายนอกสถานศึกษาร่วมกันจัดการศึกษาทั้งในระบบและทวิภาคีอย่างมีประสิทธิภาพ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ind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วบ่งชี้ที่   </w:t>
      </w:r>
      <w:r>
        <w:rPr>
          <w:rFonts w:cs="Angsana New" w:ascii="Angsana New" w:hAnsi="Angsana New"/>
          <w:b/>
          <w:bCs/>
          <w:sz w:val="32"/>
          <w:szCs w:val="32"/>
        </w:rPr>
        <w:t>26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อัตราส่วนของผู้สอนประจำที่มีคุณวุฒิด้านวิชาชีพต่อผู้เรียนในแต่ละสาขาวิชา</w:t>
      </w:r>
    </w:p>
    <w:p>
      <w:pPr>
        <w:pStyle w:val="Normal"/>
        <w:tabs>
          <w:tab w:val="clear" w:pos="720"/>
          <w:tab w:val="left" w:pos="0" w:leader="none"/>
          <w:tab w:val="left" w:pos="3060" w:leader="none"/>
        </w:tabs>
        <w:spacing w:before="240" w:after="0"/>
        <w:ind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จัดทำแบบสรุปข้อมูลเชิงประจักษ์จากงานบุคลากร  และงานทะเบียนเปรียบเทียบกับเกณฑ์ที่วิทยาลัยฯ   ตั้งไว้ดังนี้  ร้อยละของสาขาวิช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สาขางานผู้สอนประจำที่มีคุณวุฒิทางวิชาชีพต่อผู้เรียน  ตามเกณฑ์  ผู้สอ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คน  ต่อผู้เรียนไม่เกิน  </w:t>
      </w:r>
      <w:r>
        <w:rPr>
          <w:rFonts w:cs="Angsana New" w:ascii="Angsana New" w:hAnsi="Angsana New"/>
          <w:sz w:val="32"/>
          <w:szCs w:val="32"/>
        </w:rPr>
        <w:t xml:space="preserve">35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060" w:leader="none"/>
          <w:tab w:val="left" w:pos="4111" w:leader="none"/>
        </w:tabs>
        <w:spacing w:before="240" w:after="0"/>
        <w:ind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กกว่าร้อยละ   </w:t>
      </w:r>
      <w:r>
        <w:rPr>
          <w:rFonts w:cs="Angsana New" w:ascii="Angsana New" w:hAnsi="Angsana New"/>
          <w:sz w:val="32"/>
          <w:szCs w:val="32"/>
        </w:rPr>
        <w:t>100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060" w:leader="none"/>
          <w:tab w:val="left" w:pos="4140" w:leader="none"/>
        </w:tabs>
        <w:ind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้อยละ   </w:t>
      </w:r>
      <w:r>
        <w:rPr>
          <w:rFonts w:cs="Angsana New" w:ascii="Angsana New" w:hAnsi="Angsana New"/>
          <w:sz w:val="32"/>
          <w:szCs w:val="32"/>
        </w:rPr>
        <w:t>50-99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060" w:leader="none"/>
          <w:tab w:val="left" w:pos="4140" w:leader="none"/>
        </w:tabs>
        <w:ind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้อยกว่าร้อยละ  </w:t>
      </w:r>
      <w:r>
        <w:rPr>
          <w:rFonts w:cs="Angsana New" w:ascii="Angsana New" w:hAnsi="Angsana New"/>
          <w:sz w:val="32"/>
          <w:szCs w:val="32"/>
        </w:rPr>
        <w:t>50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060" w:leader="none"/>
          <w:tab w:val="left" w:pos="4140" w:leader="none"/>
        </w:tabs>
        <w:spacing w:before="240" w:after="0"/>
        <w:ind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ประเมิน  พบว่า</w:t>
      </w:r>
      <w:r>
        <w:rPr>
          <w:rFonts w:ascii="Angsana New" w:hAnsi="Angsana New"/>
          <w:sz w:val="32"/>
          <w:sz w:val="32"/>
          <w:szCs w:val="32"/>
        </w:rPr>
        <w:t xml:space="preserve">  สาขาวิช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สาขางานผู้สอนประจำที่มีคุณวุฒิทางวิชาชีพต่อผู้เรียน   ตามเกณฑ์  ผู้สอ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คน  ต่อผู้เรียนไม่เกิน  </w:t>
      </w:r>
      <w:r>
        <w:rPr>
          <w:rFonts w:cs="Angsana New" w:ascii="Angsana New" w:hAnsi="Angsana New"/>
          <w:sz w:val="32"/>
          <w:szCs w:val="32"/>
        </w:rPr>
        <w:t xml:space="preserve">35  </w:t>
      </w:r>
      <w:r>
        <w:rPr>
          <w:rFonts w:ascii="Angsana New" w:hAnsi="Angsana New"/>
          <w:sz w:val="32"/>
          <w:sz w:val="32"/>
          <w:szCs w:val="32"/>
        </w:rPr>
        <w:t>คน   จำแนกตามหัวข้อดังนี้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060" w:leader="none"/>
          <w:tab w:val="left" w:pos="4140" w:leader="none"/>
        </w:tabs>
        <w:spacing w:before="240" w:after="0"/>
        <w:ind w:firstLine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ปกติ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600" w:leader="none"/>
          <w:tab w:val="left" w:pos="4140" w:leader="none"/>
        </w:tabs>
        <w:ind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……………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นักเรียน  </w:t>
      </w:r>
      <w:r>
        <w:rPr>
          <w:rFonts w:cs="Angsana New" w:ascii="Angsana New" w:hAnsi="Angsana New"/>
          <w:sz w:val="32"/>
          <w:szCs w:val="32"/>
        </w:rPr>
        <w:t xml:space="preserve">...  </w:t>
      </w:r>
      <w:r>
        <w:rPr>
          <w:rFonts w:ascii="Angsana New" w:hAnsi="Angsana New"/>
          <w:sz w:val="32"/>
          <w:sz w:val="32"/>
          <w:szCs w:val="32"/>
        </w:rPr>
        <w:t xml:space="preserve">คน  ครูผู้สอน </w:t>
      </w:r>
      <w:r>
        <w:rPr>
          <w:rFonts w:ascii="Angsana New" w:hAnsi="Angsana New"/>
          <w:sz w:val="32"/>
          <w:sz w:val="32"/>
          <w:szCs w:val="32"/>
        </w:rPr>
        <w:t>……</w:t>
      </w:r>
      <w:r>
        <w:rPr>
          <w:rFonts w:ascii="Angsana New" w:hAnsi="Angsana New"/>
          <w:sz w:val="32"/>
          <w:sz w:val="32"/>
          <w:szCs w:val="32"/>
        </w:rPr>
        <w:t xml:space="preserve"> คน   อัตราครูผู้สอน</w:t>
      </w:r>
      <w:r>
        <w:rPr>
          <w:rFonts w:cs="Angsana New" w:ascii="Angsana New" w:hAnsi="Angsana New"/>
          <w:sz w:val="32"/>
          <w:szCs w:val="32"/>
        </w:rPr>
        <w:t xml:space="preserve">/ </w:t>
        <w:tab/>
        <w:tab/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600" w:leader="none"/>
          <w:tab w:val="left" w:pos="4140" w:leader="none"/>
        </w:tabs>
        <w:ind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ุป  </w:t>
      </w:r>
      <w:r>
        <w:rPr>
          <w:rFonts w:ascii="Angsana New" w:hAnsi="Angsana New"/>
          <w:sz w:val="32"/>
          <w:sz w:val="32"/>
          <w:szCs w:val="32"/>
        </w:rPr>
        <w:t>ผลการประเมิน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ภาคปกติ </w:t>
      </w:r>
      <w:r>
        <w:rPr>
          <w:rFonts w:cs="Angsana New" w:ascii="Angsana New" w:hAnsi="Angsana New"/>
          <w:color w:val="FF0000"/>
          <w:sz w:val="32"/>
          <w:szCs w:val="32"/>
        </w:rPr>
        <w:t>..........</w:t>
      </w:r>
      <w:r>
        <w:rPr>
          <w:rFonts w:ascii="Angsana New" w:hAnsi="Angsana New"/>
          <w:color w:val="FF0000"/>
          <w:sz w:val="32"/>
          <w:sz w:val="32"/>
          <w:szCs w:val="32"/>
        </w:rPr>
        <w:t>เกณฑ์การประเมิน  คิดเป็นร้อยละ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780" w:leader="none"/>
          <w:tab w:val="left" w:pos="4140" w:leader="none"/>
        </w:tabs>
        <w:spacing w:before="240" w:after="0"/>
        <w:ind w:firstLine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ียบโอนประสบการณ์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600" w:leader="none"/>
          <w:tab w:val="left" w:pos="4140" w:leader="none"/>
        </w:tabs>
        <w:ind w:firstLine="54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สาขางานเทคโนโลยีสำนักงาน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จำนวนนักเรียน </w:t>
      </w:r>
      <w:r>
        <w:rPr>
          <w:rFonts w:ascii="Angsana New" w:hAnsi="Angsana New"/>
          <w:color w:val="FF0000"/>
          <w:sz w:val="32"/>
          <w:sz w:val="32"/>
          <w:szCs w:val="32"/>
        </w:rPr>
        <w:t>…</w:t>
      </w:r>
      <w:r>
        <w:rPr>
          <w:rFonts w:cs="Angsana New" w:ascii="Angsana New" w:hAnsi="Angsana New"/>
          <w:color w:val="FF0000"/>
          <w:sz w:val="32"/>
          <w:szCs w:val="32"/>
        </w:rPr>
        <w:t>..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น  ครูผู้สอน </w:t>
      </w:r>
      <w:r>
        <w:rPr>
          <w:rFonts w:ascii="Angsana New" w:hAnsi="Angsana New"/>
          <w:color w:val="FF0000"/>
          <w:sz w:val="32"/>
          <w:sz w:val="32"/>
          <w:szCs w:val="32"/>
        </w:rPr>
        <w:t>…</w:t>
      </w:r>
      <w:r>
        <w:rPr>
          <w:rFonts w:cs="Angsana New" w:ascii="Angsana New" w:hAnsi="Angsana New"/>
          <w:color w:val="FF0000"/>
          <w:sz w:val="32"/>
          <w:szCs w:val="32"/>
        </w:rPr>
        <w:t>.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 </w:t>
      </w:r>
      <w:r>
        <w:rPr>
          <w:rFonts w:ascii="Angsana New" w:hAnsi="Angsana New"/>
          <w:color w:val="FF0000"/>
          <w:sz w:val="32"/>
          <w:sz w:val="32"/>
          <w:szCs w:val="32"/>
        </w:rPr>
        <w:t>คน  อัตราครูผู้สอน</w:t>
      </w:r>
      <w:r>
        <w:rPr>
          <w:rFonts w:cs="Angsana New" w:ascii="Angsana New" w:hAnsi="Angsana New"/>
          <w:color w:val="FF0000"/>
          <w:sz w:val="32"/>
          <w:szCs w:val="32"/>
        </w:rPr>
        <w:t>/</w:t>
        <w:tab/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นักเรียน </w:t>
      </w:r>
      <w:r>
        <w:rPr>
          <w:rFonts w:ascii="Angsana New" w:hAnsi="Angsana New"/>
          <w:color w:val="FF0000"/>
          <w:sz w:val="32"/>
          <w:sz w:val="32"/>
          <w:szCs w:val="32"/>
        </w:rPr>
        <w:t>………</w:t>
      </w:r>
      <w:r>
        <w:rPr>
          <w:rFonts w:cs="Angsana New" w:ascii="Angsana New" w:hAnsi="Angsana New"/>
          <w:color w:val="FF0000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600" w:leader="none"/>
          <w:tab w:val="left" w:pos="4140" w:leader="none"/>
        </w:tabs>
        <w:ind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</w:t>
      </w:r>
      <w:r>
        <w:rPr>
          <w:rFonts w:ascii="Angsana New" w:hAnsi="Angsana New"/>
          <w:sz w:val="32"/>
          <w:sz w:val="32"/>
          <w:szCs w:val="32"/>
        </w:rPr>
        <w:t>ผลการประเมิน</w:t>
      </w:r>
      <w:r>
        <w:rPr>
          <w:rFonts w:ascii="Angsana New" w:hAnsi="Angsana New"/>
          <w:color w:val="FF0000"/>
          <w:sz w:val="32"/>
          <w:sz w:val="32"/>
          <w:szCs w:val="32"/>
        </w:rPr>
        <w:t>ระบบเทียบโอนประสบการณ์</w:t>
      </w:r>
      <w:r>
        <w:rPr>
          <w:rFonts w:cs="Angsana New" w:ascii="Angsana New" w:hAnsi="Angsana New"/>
          <w:color w:val="FF0000"/>
          <w:sz w:val="32"/>
          <w:szCs w:val="32"/>
        </w:rPr>
        <w:t>..........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เกณฑ์การประเมินคิดเป็นร้อยละ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.......         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780" w:leader="none"/>
          <w:tab w:val="left" w:pos="4140" w:leader="none"/>
        </w:tabs>
        <w:spacing w:before="240" w:after="0"/>
        <w:ind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พรวมร้อยละ</w:t>
      </w:r>
      <w:r>
        <w:rPr>
          <w:rFonts w:ascii="Angsana New" w:hAnsi="Angsana New"/>
          <w:sz w:val="32"/>
          <w:sz w:val="32"/>
          <w:szCs w:val="32"/>
        </w:rPr>
        <w:t xml:space="preserve">สาขาวิช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สาขางานผู้สอนประจำวิชาที่มีคุณวุฒิทางวิชาชีพต่อผู้เรียน            ตามเกณฑ์  ผู้สอ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คน  ต่อผู้เรียนไม่เกิน  </w:t>
      </w:r>
      <w:r>
        <w:rPr>
          <w:rFonts w:cs="Angsana New" w:ascii="Angsana New" w:hAnsi="Angsana New"/>
          <w:sz w:val="32"/>
          <w:szCs w:val="32"/>
        </w:rPr>
        <w:t xml:space="preserve">35 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คิดเป็นร้อยละ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780" w:leader="none"/>
          <w:tab w:val="left" w:pos="4140" w:leader="none"/>
        </w:tabs>
        <w:spacing w:before="240" w:after="0"/>
        <w:ind w:firstLine="54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สรุปผลการประเมิน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...............  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ในระดับ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780" w:leader="none"/>
          <w:tab w:val="left" w:pos="4140" w:leader="none"/>
        </w:tabs>
        <w:spacing w:before="240" w:after="0"/>
        <w:ind w:firstLine="54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780" w:leader="none"/>
          <w:tab w:val="left" w:pos="4140" w:leader="none"/>
        </w:tabs>
        <w:spacing w:before="240" w:after="0"/>
        <w:ind w:firstLine="54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780" w:leader="none"/>
          <w:tab w:val="left" w:pos="4140" w:leader="none"/>
        </w:tabs>
        <w:spacing w:before="240" w:after="0"/>
        <w:ind w:firstLine="54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780" w:leader="none"/>
          <w:tab w:val="left" w:pos="4140" w:leader="none"/>
        </w:tabs>
        <w:spacing w:before="240" w:after="0"/>
        <w:ind w:firstLine="540"/>
        <w:jc w:val="left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ข้อกำหนดที่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2.8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ind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ระดมทรัพยากรจากทั้งภายในและภายนอกสถานศึกษาร่วมกันจัดการศึกษาทั้งในระบบและ               ทวิภาคีอย่างมีประสิทธิภาพ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780" w:leader="none"/>
          <w:tab w:val="left" w:pos="4140" w:leader="none"/>
        </w:tabs>
        <w:spacing w:before="240" w:after="0"/>
        <w:ind w:firstLine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วบ่งชี้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7.   </w:t>
      </w:r>
      <w:r>
        <w:rPr>
          <w:rFonts w:ascii="Angsana New" w:hAnsi="Angsana New"/>
          <w:sz w:val="32"/>
          <w:sz w:val="32"/>
          <w:szCs w:val="32"/>
        </w:rPr>
        <w:t>อัตราส่วนของผู้สอนประจำต่อผู้เรียน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3780" w:leader="none"/>
          <w:tab w:val="left" w:pos="4140" w:leader="none"/>
        </w:tabs>
        <w:spacing w:before="240" w:after="0"/>
        <w:ind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ธีการประเมิน  </w:t>
      </w:r>
      <w:r>
        <w:rPr>
          <w:rFonts w:ascii="Angsana New" w:hAnsi="Angsana New"/>
          <w:sz w:val="32"/>
          <w:sz w:val="32"/>
          <w:szCs w:val="32"/>
        </w:rPr>
        <w:t>จัดทำแบบสรุปข้อมูลจากงานทะเบียนและงานบุคลากร  โดยตั้งเกณฑ์การ ประเมินไว้ดังนี้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414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สอ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คน  ต่อผู้เรียนน้อยกว่า  </w:t>
      </w:r>
      <w:r>
        <w:rPr>
          <w:rFonts w:cs="Angsana New" w:ascii="Angsana New" w:hAnsi="Angsana New"/>
          <w:sz w:val="32"/>
          <w:szCs w:val="32"/>
        </w:rPr>
        <w:t xml:space="preserve">25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414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สอ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คน  ต่อผู้เรียน 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30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414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สอ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คน  ต่อผู้เรียนมากกว่า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4140" w:leader="none"/>
        </w:tabs>
        <w:spacing w:before="240" w:after="0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ประเมิน  พบว่า   </w:t>
      </w:r>
      <w:r>
        <w:rPr>
          <w:rFonts w:ascii="Angsana New" w:hAnsi="Angsana New"/>
          <w:sz w:val="32"/>
          <w:sz w:val="32"/>
          <w:szCs w:val="32"/>
        </w:rPr>
        <w:t>อัตราส่วนของครูผู้สอนประจำต่อผู้เรียน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3544" w:leader="none"/>
          <w:tab w:val="left" w:pos="4140" w:leader="none"/>
        </w:tabs>
        <w:spacing w:before="240" w:after="0"/>
        <w:ind w:firstLine="108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ภาคปกติ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  <w:t xml:space="preserve">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มีอัตราส่วนผู้สอน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1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น  ต่อผู้เรียน  </w:t>
      </w:r>
      <w:r>
        <w:rPr>
          <w:rFonts w:cs="Angsana New" w:ascii="Angsana New" w:hAnsi="Angsana New"/>
          <w:color w:val="FF0000"/>
          <w:sz w:val="32"/>
          <w:szCs w:val="32"/>
        </w:rPr>
        <w:t>.............</w:t>
      </w:r>
      <w:r>
        <w:rPr>
          <w:rFonts w:ascii="Angsana New" w:hAnsi="Angsana New"/>
          <w:color w:val="FF0000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4140" w:leader="none"/>
        </w:tabs>
        <w:ind w:firstLine="108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ระบบเทียบโอนประสบการณ์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 มีอัตราส่วนผู้สอน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1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น  ต่อผู้เรียน  </w:t>
      </w:r>
      <w:r>
        <w:rPr>
          <w:rFonts w:cs="Angsana New" w:ascii="Angsana New" w:hAnsi="Angsana New"/>
          <w:color w:val="FF0000"/>
          <w:sz w:val="32"/>
          <w:szCs w:val="32"/>
        </w:rPr>
        <w:t>.............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4140" w:leader="none"/>
        </w:tabs>
        <w:spacing w:before="240" w:after="0"/>
        <w:ind w:firstLine="108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สรุปภาพรวม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ผู้สอน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1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น  ต่อผู้เรียน 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...........   </w:t>
      </w:r>
      <w:r>
        <w:rPr>
          <w:rFonts w:ascii="Angsana New" w:hAnsi="Angsana New"/>
          <w:color w:val="FF0000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4140" w:leader="none"/>
          <w:tab w:val="center" w:pos="4933" w:leader="none"/>
        </w:tabs>
        <w:spacing w:before="240" w:after="0"/>
        <w:ind w:firstLine="108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สรุปผลการประเมิน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............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ในระดับ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060" w:leader="none"/>
        </w:tabs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0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0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0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0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0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0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0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0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0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0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0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0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0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560" w:leader="none"/>
          <w:tab w:val="left" w:pos="306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าตรฐานที่  </w:t>
      </w:r>
      <w:r>
        <w:rPr>
          <w:rFonts w:cs="Angsana New" w:ascii="Angsana New" w:hAnsi="Angsana New"/>
          <w:b/>
          <w:bCs/>
          <w:sz w:val="36"/>
          <w:szCs w:val="36"/>
        </w:rPr>
        <w:t>3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พัฒนาผู้เรียน</w:t>
      </w:r>
    </w:p>
    <w:p>
      <w:pPr>
        <w:pStyle w:val="Normal"/>
        <w:tabs>
          <w:tab w:val="clear" w:pos="720"/>
          <w:tab w:val="left" w:pos="1080" w:leader="none"/>
          <w:tab w:val="left" w:pos="1560" w:leader="none"/>
          <w:tab w:val="left" w:pos="3060" w:leader="none"/>
        </w:tabs>
        <w:ind w:left="1080" w:hanging="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กำหน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ถานศึกษาควรกำหนดแนวทางในการดูแลผู้เรียนและจัดกิจกรรมดังนี้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left="1080" w:hanging="0"/>
        <w:jc w:val="left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ข้อกำหนดที่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3.1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ทำระบบการดูแลให้คำปรึกษาผู้เรียนอย่างต่อเนื่องและมีประสิทธิภาพ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spacing w:before="240" w:after="0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วบ่งชี้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ำนวนครั้งของการจัดให้ผู้เรียนพบครูที่ปรึกษา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spacing w:before="240" w:after="0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ทยาลัยฯ   มีนโยบายในการจัดให้ผู้เรียนพบครูที่ปรึกษาเพื่อให้คำแนะนำ  ปรึกษา  แนวทางปฏิบัติตนในวิทยาลัยฯ  และการศึกษาจนจบหลักสูตร  จึงได้กำหนดให้จัดชั่วโมง  โฮมรูมไว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ำหรับให้ผู้เรียนพบครูที่ปรึกษาในทุกวัน เวลา  </w:t>
      </w:r>
      <w:r>
        <w:rPr>
          <w:rFonts w:cs="Angsana New" w:ascii="Angsana New" w:hAnsi="Angsana New"/>
          <w:sz w:val="32"/>
          <w:szCs w:val="32"/>
        </w:rPr>
        <w:t xml:space="preserve">13.00 -  14.00  </w:t>
      </w:r>
      <w:r>
        <w:rPr>
          <w:rFonts w:ascii="Angsana New" w:hAnsi="Angsana New"/>
          <w:sz w:val="32"/>
          <w:sz w:val="32"/>
          <w:szCs w:val="32"/>
        </w:rPr>
        <w:t>สัปดาห์ละหนึ่งครั้ง  โดยให้จัดส่งบันทึกการปฏิบัติกิจกรรมโฮมรูมที่งานครูที่ปรึกษา  เพื่อเก็บรวบรวมข้อมูลสรุปรายงานผู้บริหารเปรียบเทียบกับเกณฑ์ที่วิทยาลัยฯ   ตั้งไว้ดังนี้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ากกว่า  </w:t>
      </w:r>
      <w:r>
        <w:rPr>
          <w:rFonts w:cs="Angsana New" w:ascii="Angsana New" w:hAnsi="Angsana New"/>
          <w:sz w:val="32"/>
          <w:szCs w:val="32"/>
        </w:rPr>
        <w:t xml:space="preserve">25  </w:t>
      </w:r>
      <w:r>
        <w:rPr>
          <w:rFonts w:ascii="Angsana New" w:hAnsi="Angsana New"/>
          <w:sz w:val="32"/>
          <w:sz w:val="32"/>
          <w:szCs w:val="32"/>
        </w:rPr>
        <w:t>ครั้งต่อปี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  <w:t xml:space="preserve">2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 </w:t>
      </w:r>
      <w:r>
        <w:rPr>
          <w:rFonts w:ascii="Angsana New" w:hAnsi="Angsana New"/>
          <w:sz w:val="32"/>
          <w:sz w:val="32"/>
          <w:szCs w:val="32"/>
        </w:rPr>
        <w:t>ครั้งต่อปี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้อยกว่า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/>
          <w:sz w:val="32"/>
          <w:sz w:val="32"/>
          <w:szCs w:val="32"/>
        </w:rPr>
        <w:t>ครั้ง  ต่อปี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spacing w:before="240" w:after="0"/>
        <w:ind w:firstLine="108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ผลการประเมิน  พบว่า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ผู้เรียนมีการพบครูที่ปรึกษาเฉลี่ย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.............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สรุปผลการประเมิน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.............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ในระดับ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spacing w:before="240" w:after="0"/>
        <w:ind w:firstLine="1080"/>
        <w:jc w:val="left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ข้อกำหนดที่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3.2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ทำระบบการดูแลให้คำปรึกษาผู้เรียนอย่างต่อเนื่องและมีประสิทธิภาพ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spacing w:before="240" w:after="0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วบ่งชี้ที่  </w:t>
      </w:r>
      <w:r>
        <w:rPr>
          <w:rFonts w:cs="Angsana New" w:ascii="Angsana New" w:hAnsi="Angsana New"/>
          <w:b/>
          <w:bCs/>
          <w:sz w:val="32"/>
          <w:szCs w:val="32"/>
        </w:rPr>
        <w:t>29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ำนวนครั้งของการจัดบริการ  ตรวจสอบสารเสพติดให้กับผู้เรียน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spacing w:before="240" w:after="0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ธีการประเมิน  </w:t>
      </w:r>
      <w:r>
        <w:rPr>
          <w:rFonts w:ascii="Angsana New" w:hAnsi="Angsana New"/>
          <w:sz w:val="32"/>
          <w:sz w:val="32"/>
          <w:szCs w:val="32"/>
        </w:rPr>
        <w:t xml:space="preserve">วิทยาลัยฯ  มีความตระหนักในการตรวจสอบสารเสพติดให้กับผู้เรียน  โดยงานโครงการพิเศษเป็นผู้ดูแลเรื่องการจัดการเตรียมชุดตรวจสารเสพติดในปัสสาวะ  และจัดบุคลากรในการตรวจสารเสพติด  อาจารย์ที่ปรึกษาจะมีหน้าที่เก็บตัวอย่างปัสสาวะนักเรีย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นักศึกษาที่ดูแล  เพื่อจัดส่งให้งานโครงการพิเศษตรวจสอบ  และเก็บรวบรวมข้อมูลเปรียบเทียบกับเกณฑ์ที่วิทยาลัยฯ  ตั้งไว้ดังนี้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spacing w:before="240" w:after="0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ab/>
        <w:t xml:space="preserve">1  </w:t>
      </w:r>
      <w:r>
        <w:rPr>
          <w:rFonts w:ascii="Angsana New" w:hAnsi="Angsana New"/>
          <w:sz w:val="32"/>
          <w:sz w:val="32"/>
          <w:szCs w:val="32"/>
        </w:rPr>
        <w:t>ครั้งต่อปีหรือมากกว่า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ละจำนวนผู้เรียนที่ได้รับการตรวจ  มากกว่าร้อยละ  </w:t>
      </w:r>
      <w:r>
        <w:rPr>
          <w:rFonts w:cs="Angsana New" w:ascii="Angsana New" w:hAnsi="Angsana New"/>
          <w:sz w:val="32"/>
          <w:szCs w:val="32"/>
        </w:rPr>
        <w:t>90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  <w:t xml:space="preserve">1  </w:t>
      </w:r>
      <w:r>
        <w:rPr>
          <w:rFonts w:ascii="Angsana New" w:hAnsi="Angsana New"/>
          <w:sz w:val="32"/>
          <w:sz w:val="32"/>
          <w:szCs w:val="32"/>
        </w:rPr>
        <w:t>ครั้งต่อปีหรือมากกว่า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ละจำนวนผู้เรียนที่ได้รับการตรวจ  ร้อยละ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90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1  </w:t>
      </w:r>
      <w:r>
        <w:rPr>
          <w:rFonts w:ascii="Angsana New" w:hAnsi="Angsana New"/>
          <w:sz w:val="32"/>
          <w:sz w:val="32"/>
          <w:szCs w:val="32"/>
        </w:rPr>
        <w:t>ครั้งต่อปีหรือมากกว่า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ละจำนวนผู้เรียนที่ได้รับการตรวจน้อยกว่าร้อยละ 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รือไม่มีการตรวจ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ประเมิน  พบ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การตรวจสารเสพติดในปัสสาวะอย่างน้อยปีละ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ครั้ง  โดยมีผู้ได้รับการตรวจ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ร้อยละ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0000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สรุปผลการประเมิน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.........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ในระดับ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spacing w:before="240" w:after="0"/>
        <w:ind w:firstLine="1080"/>
        <w:jc w:val="left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ข้อกำหนดที่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3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.3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2"/>
          <w:sz w:val="32"/>
          <w:szCs w:val="32"/>
        </w:rPr>
        <w:t>จัดทำระบบการดูแลให้คำปรึกษาผู้เรียนอย่างต่อเนื่องและมีประสิทธิภาพ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spacing w:before="240" w:after="0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วบ่งชี้ที่  </w:t>
      </w:r>
      <w:r>
        <w:rPr>
          <w:rFonts w:cs="Angsana New" w:ascii="Angsana New" w:hAnsi="Angsana New"/>
          <w:b/>
          <w:bCs/>
          <w:sz w:val="32"/>
          <w:szCs w:val="32"/>
        </w:rPr>
        <w:t>30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้อยละของผู้เรียนที่ออกกลางคันเมื่อเทียบกับแรกเข้า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spacing w:before="240" w:after="0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วิทยาลัยฯ  ตระหนักถึงการตรวจสอบจำนวนผู้เรียนที่ออกกลางคันเมื่อเทียบกับแรกเข้า  จึงได้ทำการเก็บข้อมูลจากงานทะเบียนแล้ว  คิดร้อยละเปรียบเทียบกับเกณฑ์ที่วิทยาลัยฯตั้งไว้ดังนี้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spacing w:before="240" w:after="0"/>
        <w:ind w:firstLine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้อยกว่าร้อยละ  </w:t>
      </w:r>
      <w:r>
        <w:rPr>
          <w:rFonts w:cs="Angsana New" w:ascii="Angsana New" w:hAnsi="Angsana New"/>
          <w:b/>
          <w:bCs/>
          <w:sz w:val="32"/>
          <w:szCs w:val="32"/>
        </w:rPr>
        <w:t>31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1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40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กกว่าร้อยละ  </w:t>
      </w:r>
      <w:r>
        <w:rPr>
          <w:rFonts w:cs="Angsana New" w:ascii="Angsana New" w:hAnsi="Angsana New"/>
          <w:b/>
          <w:bCs/>
          <w:sz w:val="32"/>
          <w:szCs w:val="32"/>
        </w:rPr>
        <w:t>40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spacing w:before="240" w:after="0"/>
        <w:ind w:firstLine="108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ผลการประเมิน  พบว่า  </w:t>
      </w:r>
      <w:r>
        <w:rPr>
          <w:rFonts w:ascii="Angsana New" w:hAnsi="Angsana New"/>
          <w:color w:val="FF0000"/>
          <w:sz w:val="32"/>
          <w:sz w:val="32"/>
          <w:szCs w:val="32"/>
        </w:rPr>
        <w:t>ผู้เรียนที่ออกกลางคันรวม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spacing w:before="240" w:after="0"/>
        <w:ind w:firstLine="108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สรุปผลการ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................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ในระดับ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spacing w:before="240" w:after="0"/>
        <w:ind w:firstLine="1080"/>
        <w:jc w:val="left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ข้อกำหนดที่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3.2  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กิจกรรมส่งเสริมด้านวิชาการ  คุณธรรม  จริยธรรม  และค่านิยมที่ดีงามในวิชาชีพ  รวมทั้งด้านบุคลิกภาพและมนุษยสัมพันธ์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spacing w:before="240" w:after="0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วบ่งชี้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ำนวนครั้งและประเภทของกิจกรรมที่ส่งเสริมด้านวิชาการ คุณธรรม จริยธรรม ค่านิยมที่ดีงามในวิชาชีพ รวมทั้งด้านบุคลิกภาพและมนุษยสัมพันธ์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วิทยาลัยฯ   มีความตระหนักที่จะนำกิจกรรมส่งเสริมด้านวิชาการ  คุณธรรม จริยธรรม ค่านิยมที่ดีงามในวิชาชีพ  มาใช้ในการพัฒนาทักษะ  ความรู้  และประสบการณ์รวมทั้งบุคลิกภาพ  และมนุษยสัมพันธ์  จึงได้พยายามจัดกิจกรรมต่าง ๆ เพื่อพัฒนาผู้เรียน  โดยได้ตั้งเกณฑ์การประเมินไว้ว่า  จำนวนสาขาวิช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สาขางานที่มีการจัดกิจกรรม  ครบทั้ง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ด้าน  คือ  </w:t>
      </w: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/>
          <w:sz w:val="32"/>
          <w:sz w:val="32"/>
          <w:szCs w:val="32"/>
        </w:rPr>
        <w:t xml:space="preserve">กิจกรรมที่ส่งเสริมด้านวิชาการ 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/>
          <w:sz w:val="32"/>
          <w:sz w:val="32"/>
          <w:szCs w:val="32"/>
        </w:rPr>
        <w:t xml:space="preserve">กิจกรรมที่ส่งเสริมด้านคุณธรรม  จริยธรรม  ค่านิยมที่ดีงามในวิชาชีพ </w:t>
      </w: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/>
          <w:sz w:val="32"/>
          <w:sz w:val="32"/>
          <w:szCs w:val="32"/>
        </w:rPr>
        <w:t>กิจกรรมที่ส่งเสริมด้านบุคลิกภาพและมนุษยสัมพันธ์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ากกว่าร้อยละ 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 xml:space="preserve">7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80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้อยกว่าร้อยละ  </w:t>
      </w:r>
      <w:r>
        <w:rPr>
          <w:rFonts w:cs="Angsana New" w:ascii="Angsana New" w:hAnsi="Angsana New"/>
          <w:sz w:val="32"/>
          <w:szCs w:val="32"/>
        </w:rPr>
        <w:t>75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spacing w:before="240" w:after="0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ประเมิน  พบว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าขาวิช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สาขางานที่มีการจัดกิจกรรมครบทั้ง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ด้าน  จำแนก</w:t>
      </w:r>
      <w:r>
        <w:rPr>
          <w:rFonts w:ascii="Angsana New" w:hAnsi="Angsana New"/>
          <w:sz w:val="32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ตามหัวข้อดังนี้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spacing w:before="240" w:after="0"/>
        <w:ind w:firstLine="108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ด้านวิชาการ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ร้อยละ</w:t>
      </w:r>
      <w:r>
        <w:rPr>
          <w:rFonts w:cs="Angsana New" w:ascii="Angsana New" w:hAnsi="Angsana New"/>
          <w:color w:val="FF0000"/>
          <w:sz w:val="32"/>
          <w:szCs w:val="32"/>
        </w:rPr>
        <w:tab/>
        <w:t>.........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ด้านคุณธรรม  จริยธรรม  ค่านิยมที่ดีงามในวิชาชีพ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ร้อยละ</w:t>
      </w:r>
      <w:r>
        <w:rPr>
          <w:rFonts w:cs="Angsana New" w:ascii="Angsana New" w:hAnsi="Angsana New"/>
          <w:color w:val="FF0000"/>
          <w:sz w:val="32"/>
          <w:szCs w:val="32"/>
        </w:rPr>
        <w:tab/>
        <w:t>.........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ด้านบุคลิกภาพและมนุษยสัมพันธ์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ร้อยละ</w:t>
      </w:r>
      <w:r>
        <w:rPr>
          <w:rFonts w:cs="Angsana New" w:ascii="Angsana New" w:hAnsi="Angsana New"/>
          <w:color w:val="FF0000"/>
          <w:sz w:val="32"/>
          <w:szCs w:val="32"/>
        </w:rPr>
        <w:tab/>
        <w:t>.........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spacing w:before="240" w:after="0"/>
        <w:ind w:firstLine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าพรวม</w:t>
      </w:r>
      <w:r>
        <w:rPr>
          <w:rFonts w:ascii="Angsana New" w:hAnsi="Angsana New"/>
          <w:sz w:val="32"/>
          <w:sz w:val="32"/>
          <w:szCs w:val="32"/>
        </w:rPr>
        <w:t xml:space="preserve">จำนวนครั้งและประเภทของกิจกรรมที่ส่งเสริมด้านวิชาการ  คุณธรรม  จริยธรรม  ค่านิยมที่ดีงามในวิชาชีพรวมทั้งด้านบุคลิกภาพและมนุษยสัมพันธ์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spacing w:before="240" w:after="0"/>
        <w:ind w:firstLine="108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สรุปผลการประเมิน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………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ในระดับ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………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spacing w:before="240" w:after="0"/>
        <w:ind w:firstLine="1080"/>
        <w:jc w:val="left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ข้อกำหนดที่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3.3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ทำระบบการดูแลให้คำปรึกษาผู้เรียนอย่างต่อเนื่องและมีประสิทธิ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spacing w:before="240" w:after="0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วบ่งชี้ที่  </w:t>
      </w:r>
      <w:r>
        <w:rPr>
          <w:rFonts w:cs="Angsana New" w:ascii="Angsana New" w:hAnsi="Angsana New"/>
          <w:b/>
          <w:bCs/>
          <w:sz w:val="32"/>
          <w:szCs w:val="32"/>
        </w:rPr>
        <w:t>32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จำนวนครั้งและประเภทของกิจกรรมที่ส่งเสริมการอนุรักษ์สิ่งแวดล้อม  วัฒนธรรม  ประเพณี  และทำนุบำรุงศิลปวัฒนธรรม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spacing w:before="240" w:after="0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ธีการประเมิน  </w:t>
      </w:r>
      <w:r>
        <w:rPr>
          <w:rFonts w:ascii="Angsana New" w:hAnsi="Angsana New"/>
          <w:sz w:val="32"/>
          <w:sz w:val="32"/>
          <w:szCs w:val="32"/>
        </w:rPr>
        <w:t xml:space="preserve">วิทยาลัยฯ   มีความตระหนักและเห็นความสำคัญของกิจกรรมส่งเสริมการอนุรักษ์  สิ่งแวดล้อม  วัฒนธรรม   ประเพณี  และทำนุบำรุงศิลปวัฒนธรรม  จึงได้พยายามจัดกิจกรรมต่าง ๆ เพื่อพัฒนาผู้เรียน  โดยได้ตั้งเกณฑ์การประเมินไว้ว่า  จำนวนสาขาวิช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สาขางานที่มีการจัดกิจกรรมทั้งภายในและภายนอก  ครบทั้ง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ด้าน  คือ </w:t>
      </w: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/>
          <w:sz w:val="32"/>
          <w:sz w:val="32"/>
          <w:szCs w:val="32"/>
        </w:rPr>
        <w:t xml:space="preserve">กิจกรรมที่ส่งเสริมด้านการอนุรักษ์สิ่งแวดล้อม  วัฒนธรรม  ประเพณี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/>
          <w:sz w:val="32"/>
          <w:sz w:val="32"/>
          <w:szCs w:val="32"/>
        </w:rPr>
        <w:t>กิจกรรมที่ส่งเสริมด้านการทำนุบำรุงศิลปวัฒนธรรม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spacing w:before="240" w:after="0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ากกว่าร้อยละ 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 xml:space="preserve">7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80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้อยกว่าร้อยละ  </w:t>
      </w:r>
      <w:r>
        <w:rPr>
          <w:rFonts w:cs="Angsana New" w:ascii="Angsana New" w:hAnsi="Angsana New"/>
          <w:sz w:val="32"/>
          <w:szCs w:val="32"/>
        </w:rPr>
        <w:t>75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spacing w:before="240" w:after="0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ประเมิน  พบว่า</w:t>
      </w:r>
      <w:r>
        <w:rPr>
          <w:rFonts w:ascii="Angsana New" w:hAnsi="Angsana New"/>
          <w:sz w:val="32"/>
          <w:sz w:val="32"/>
          <w:szCs w:val="32"/>
        </w:rPr>
        <w:t xml:space="preserve">  จำนวนสาขาวิช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สาขางานที่มีการจัดกิจกรรมทั้งภายในและภายนอก  ครบทั้ง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ด้าน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ทำนุบำรุงศิลปวัฒนธรร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ร้อยละ</w:t>
      </w:r>
      <w:r>
        <w:rPr>
          <w:rFonts w:cs="Angsana New" w:ascii="Angsana New" w:hAnsi="Angsana New"/>
          <w:color w:val="FF0000"/>
          <w:sz w:val="32"/>
          <w:szCs w:val="32"/>
        </w:rPr>
        <w:tab/>
        <w:t>................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การอนุรักษ์สิ่งแวดล้อ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ร้อยละ</w:t>
      </w:r>
      <w:r>
        <w:rPr>
          <w:rFonts w:cs="Angsana New" w:ascii="Angsana New" w:hAnsi="Angsana New"/>
          <w:color w:val="FF0000"/>
          <w:sz w:val="32"/>
          <w:szCs w:val="32"/>
        </w:rPr>
        <w:tab/>
        <w:t>................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spacing w:before="240" w:after="0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าพรวม</w:t>
      </w:r>
      <w:r>
        <w:rPr>
          <w:rFonts w:ascii="Angsana New" w:hAnsi="Angsana New"/>
          <w:sz w:val="32"/>
          <w:sz w:val="32"/>
          <w:szCs w:val="32"/>
        </w:rPr>
        <w:t>จำนวนครั้งและประเภทของกิจกรรมที่ส่งเสริมการอนุรักษ์สิ่งแวดล้อ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ฒนธรรมประเพณี  และทำนุบำรุงศิลปวัฒนธ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คิดเป็นร้อยละ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……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สรุปผลการประเมิน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…………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ในระดับ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……………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าตรฐานที่  </w:t>
      </w:r>
      <w:r>
        <w:rPr>
          <w:rFonts w:cs="Angsana New" w:ascii="Angsana New" w:hAnsi="Angsana New"/>
          <w:b/>
          <w:bCs/>
          <w:sz w:val="36"/>
          <w:szCs w:val="36"/>
        </w:rPr>
        <w:t>4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บริการวิชาชีพสู่สังคม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กำหน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ศึกษาควรมีการบริการวิชาชีพสู่สังคม  ดังนี้</w:t>
      </w:r>
    </w:p>
    <w:p>
      <w:pPr>
        <w:pStyle w:val="Normal"/>
        <w:tabs>
          <w:tab w:val="clear" w:pos="720"/>
          <w:tab w:val="left" w:pos="993" w:leader="none"/>
          <w:tab w:val="left" w:pos="1800" w:leader="none"/>
          <w:tab w:val="left" w:pos="3060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ข้อกำหนดที่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4.1</w:t>
      </w:r>
    </w:p>
    <w:p>
      <w:pPr>
        <w:pStyle w:val="Normal"/>
        <w:tabs>
          <w:tab w:val="clear" w:pos="720"/>
          <w:tab w:val="left" w:pos="993" w:leader="none"/>
          <w:tab w:val="left" w:pos="30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บริการวิชาชีพที่เหมาะสมตามความต้องการของชุมชน  สังคม  องค์กร  ทั้งภาครัฐและเอกชน เพื่อการพัฒนาประเทศอย่างต่อเนื่อง</w:t>
      </w:r>
    </w:p>
    <w:p>
      <w:pPr>
        <w:pStyle w:val="Normal"/>
        <w:tabs>
          <w:tab w:val="clear" w:pos="720"/>
          <w:tab w:val="left" w:pos="993" w:leader="none"/>
          <w:tab w:val="left" w:pos="30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วบ่งชี้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33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ำนวนและประสิทธิผลของกิจกรรม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โครงการที่ให้บริการวิชาชีพและทักษะวิชาชีพ</w:t>
      </w:r>
    </w:p>
    <w:p>
      <w:pPr>
        <w:pStyle w:val="Normal"/>
        <w:tabs>
          <w:tab w:val="clear" w:pos="720"/>
          <w:tab w:val="left" w:pos="993" w:leader="none"/>
          <w:tab w:val="left" w:pos="30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วิทยาลัยฯ  ตระหนักถึงความสำคัญในการให้บริการวิชาชีพและส่งเสริมความรู้ในการพัฒนาชุมชนและท้องถิ่น  จึงได้ประสานความร่วมมือกับหน่วยงานต่าง ๆ เพื่อจัดกิจกรรม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โครงการ  โดยกำหนดเกณฑ์การประเมินดังนี้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060" w:leader="none"/>
        </w:tabs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้งแต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กิจกรร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โครงการขึ้นไป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0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  <w:t xml:space="preserve">2 -3 </w:t>
      </w:r>
      <w:r>
        <w:rPr>
          <w:rFonts w:ascii="Angsana New" w:hAnsi="Angsana New"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0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้อยกว่า 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  </w:t>
      </w:r>
      <w:r>
        <w:rPr>
          <w:rFonts w:ascii="Angsana New" w:hAnsi="Angsana New"/>
          <w:sz w:val="32"/>
          <w:sz w:val="32"/>
          <w:szCs w:val="32"/>
        </w:rPr>
        <w:t xml:space="preserve">กิจกรร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060" w:leader="none"/>
        </w:tabs>
        <w:spacing w:before="240" w:after="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ผลการประเมิน  พบว่า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ดำเนินการทั้งสิ้น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...........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060" w:leader="none"/>
        </w:tabs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สรุปผลการประเมิน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............... 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ในระดับ 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993" w:leader="none"/>
          <w:tab w:val="left" w:pos="1800" w:leader="none"/>
          <w:tab w:val="left" w:pos="3060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ข้อกำหนดที่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4.2</w:t>
      </w:r>
    </w:p>
    <w:p>
      <w:pPr>
        <w:pStyle w:val="Normal"/>
        <w:tabs>
          <w:tab w:val="clear" w:pos="720"/>
          <w:tab w:val="left" w:pos="993" w:leader="none"/>
          <w:tab w:val="left" w:pos="1800" w:leader="none"/>
          <w:tab w:val="left" w:pos="30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จัดสรรงบประมาณเพื่อการบริการวิชาชีพอย่างเป็นระบบและสอดคล้องกับแผนการบริการวิชาชีพที่กำหนด</w:t>
      </w:r>
    </w:p>
    <w:p>
      <w:pPr>
        <w:pStyle w:val="Normal"/>
        <w:tabs>
          <w:tab w:val="clear" w:pos="720"/>
          <w:tab w:val="left" w:pos="993" w:leader="none"/>
          <w:tab w:val="left" w:pos="1800" w:leader="none"/>
          <w:tab w:val="left" w:pos="30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วบ่งชี้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34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้อยละของงบประมาณในการจัดกิจ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ครงการบริการวิชาชีพ  และฝึกทักษะวิชาชีพต่องบดำเนินการ</w:t>
      </w:r>
    </w:p>
    <w:p>
      <w:pPr>
        <w:pStyle w:val="Normal"/>
        <w:tabs>
          <w:tab w:val="clear" w:pos="720"/>
          <w:tab w:val="left" w:pos="993" w:leader="none"/>
          <w:tab w:val="left" w:pos="3060" w:leader="none"/>
        </w:tabs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ทยาลัยฯ   ตระหนักถึงความสำคัญในการบริการวิชาชีพและส่งเสริมความรู้ในการพัฒนาชุมชนและท้องถิ่น  จึงได้ประสานความร่วมมือกับหน่วยงานต่าง ๆ เพื่อจัดกิจ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ครงการ                   โดยกำหนดเกณฑ์การประเมินไว้ดังนี้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ากกว่าร้อยละ</w:t>
      </w:r>
      <w:r>
        <w:rPr>
          <w:rFonts w:cs="Angsana New" w:ascii="Angsana New" w:hAnsi="Angsana New"/>
          <w:sz w:val="32"/>
          <w:szCs w:val="32"/>
        </w:rPr>
        <w:tab/>
        <w:t>0.20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 xml:space="preserve">0.1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0.20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้อยกว่าร้อยละ</w:t>
      </w:r>
      <w:r>
        <w:rPr>
          <w:rFonts w:cs="Angsana New" w:ascii="Angsana New" w:hAnsi="Angsana New"/>
          <w:sz w:val="32"/>
          <w:szCs w:val="32"/>
        </w:rPr>
        <w:tab/>
        <w:t>0.11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before="240" w:after="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ประเมิน  พบว่า</w:t>
      </w:r>
      <w:r>
        <w:rPr>
          <w:rFonts w:ascii="Angsana New" w:hAnsi="Angsana New"/>
          <w:sz w:val="32"/>
          <w:sz w:val="32"/>
          <w:szCs w:val="32"/>
        </w:rPr>
        <w:t xml:space="preserve">  ร้อยละของงบประมาณในการจัดกิจกรร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โครงการที่ให้บริการวิชาชีพและส่งเสริมความรู้ในการพัฒนาชุมชนและท้องถิ่น  และกิจ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ครงการฝึกทักษะวิชาชีพเพื่อการประกอบอาชีพของประชาชนต่องบดำเนินการทั้งหมด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ร้อย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FF0000"/>
          <w:sz w:val="32"/>
          <w:sz w:val="32"/>
          <w:szCs w:val="32"/>
        </w:rPr>
        <w:t>…………</w:t>
      </w:r>
      <w:r>
        <w:rPr>
          <w:rFonts w:cs="Angsana New" w:ascii="Angsana New" w:hAnsi="Angsana New"/>
          <w:color w:val="FF0000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สรุปผลการประเมิน 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…………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  ในระดับ 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……………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าตรฐานที่  </w:t>
      </w:r>
      <w:r>
        <w:rPr>
          <w:rFonts w:cs="Angsana New" w:ascii="Angsana New" w:hAnsi="Angsana New"/>
          <w:b/>
          <w:bCs/>
          <w:sz w:val="36"/>
          <w:szCs w:val="36"/>
        </w:rPr>
        <w:t>5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วัตกรรมและการวิจัย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softHyphen/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กำหน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ศึกษาควรมีการจัดการเกี่ยวกับนวัตกรรมและการวิจัย  ดังนี้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before="240" w:after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ข้อกำหนดที่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5.1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่งเสริม   สนับสนุนให้มีการสร้างและพัฒนานวัตกรรม  สิ่งประดิษฐ์งานวิจัยและโครงงานที่นำไปใช้ในการพัฒนาการเรียนการสอน  ชุมชน  สังคม  และประเทศชาติ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ัวบ่งชี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ำนวนนวัตกรรม  สิ่งประดิษฐ์งานวิจัยและโครงงาน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วิทยาลัยฯ   ตระหนักในการพัฒนานวัตกรรม  สิ่งประดิษฐ์  งานวิจัย  และโครงงาน  เพื่อนำมาใช้ในการพัฒนาการเรียนการสอน  การประกอบอาชีพ  และพัฒนาชุมชน  จึงได้สนับสนุนให้ครู  และนักเรี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ักศึกษาดำเนินการโดยตั้งเกณฑ์การประเมินไว้ว่าร้อยละของสาขางาน  ทั้งหลักสูตร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ละ  ปวส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ี่มีการจัดทำ  นวัตกรรม  สิ่งประดิษฐ์  งานวิจัยและโครงงาน  ระดับ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อย่างน้อย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ภาคการศึกษา  ระดับ  ปวส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อย่างน้อย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ภาคการศึกษา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0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 xml:space="preserve">7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99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้อยกว่าร้อยละ  </w:t>
      </w:r>
      <w:r>
        <w:rPr>
          <w:rFonts w:cs="Angsana New" w:ascii="Angsana New" w:hAnsi="Angsana New"/>
          <w:sz w:val="32"/>
          <w:szCs w:val="32"/>
        </w:rPr>
        <w:t>75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ประเมิน   พบว่า</w:t>
      </w:r>
      <w:r>
        <w:rPr>
          <w:rFonts w:ascii="Angsana New" w:hAnsi="Angsana New"/>
          <w:sz w:val="32"/>
          <w:sz w:val="32"/>
          <w:szCs w:val="32"/>
        </w:rPr>
        <w:t xml:space="preserve">  ร้อยละของสาขางาน  ทั้งหลักสูตร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ละ  ปวส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ี่มีการจัดทำ  นวัตกรรม  สิ่งประดิษฐ์  งานวิจัยและโครงงาน  ระดับ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อย่างน้อย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ภาคการศึกษา                   ระดับ  ปวส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อย่างน้อย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ภาคการศึกษา  โดยจำแนกหัวข้อดังนี้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ระดับ  ปวช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</w:t>
        <w:tab/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 xml:space="preserve">  ......................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ภาคการศึกษา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/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ระดับ  ปวส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</w:t>
        <w:tab/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.....................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ภาคการศึกษา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before="240" w:after="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ผลร้อยละ</w:t>
      </w:r>
      <w:r>
        <w:rPr>
          <w:rFonts w:ascii="Angsana New" w:hAnsi="Angsana New"/>
          <w:sz w:val="32"/>
          <w:sz w:val="32"/>
          <w:szCs w:val="32"/>
        </w:rPr>
        <w:t xml:space="preserve">   ของสาขางาน ทั้งหลักสูตร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ละ  ปวส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ที่มีการจัดทำ  นวัตกรรม  สิ่งประดิษฐ์  งานวิจัยและโครงงาน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คิดเป็นร้อยละ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………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สรุปผลการประเมิน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..................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ในระดับ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..............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spacing w:before="240" w:after="0"/>
        <w:ind w:firstLine="1800"/>
        <w:jc w:val="left"/>
        <w:rPr>
          <w:rFonts w:ascii="Angsana New" w:hAnsi="Angsana New" w:cs="Angsana New"/>
          <w:b/>
          <w:b/>
          <w:bCs/>
          <w:color w:val="FF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spacing w:before="240" w:after="0"/>
        <w:ind w:firstLine="1800"/>
        <w:jc w:val="left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spacing w:before="240" w:after="0"/>
        <w:ind w:firstLine="1800"/>
        <w:jc w:val="left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spacing w:before="240" w:after="0"/>
        <w:ind w:firstLine="1134"/>
        <w:jc w:val="left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ข้อกำหนดที่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5.2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สรรงบประมาณในการสร้าง  พัฒนา  และเผยแพร่นวัตกรรม  สิ่งประดิษฐ์  งานวิจัย  และโครงงานที่นำไปใช้ในการพัฒนาการเรียนการสอน  ชุมชน  สังคม  และประเทศชาติ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spacing w:before="240" w:after="0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ัวบ่งชี้ที่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3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ำนวนนวัตกรรม  สิ่งประดิษฐ์  งานวิจัย   โครงงาน  ที่มีประโยชน์ทางวิชาชีพ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  ได้รับการเผยแพร่ระดับชาติ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ใช้แบบสรุปข้อมูลเชิงประจักษ์จากงานสิ่งประดิษฐ์  งานวิจัยและโครงงาน      โดยตั้งเกณฑ์การประเมินไว้ดังนี้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spacing w:before="240" w:after="0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้งแต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ชิ้นขึ้นไป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2  </w:t>
      </w:r>
      <w:r>
        <w:rPr>
          <w:rFonts w:ascii="Angsana New" w:hAnsi="Angsana New"/>
          <w:sz w:val="32"/>
          <w:sz w:val="32"/>
          <w:szCs w:val="32"/>
        </w:rPr>
        <w:t>ชิ้น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1  </w:t>
      </w:r>
      <w:r>
        <w:rPr>
          <w:rFonts w:ascii="Angsana New" w:hAnsi="Angsana New"/>
          <w:sz w:val="32"/>
          <w:sz w:val="32"/>
          <w:szCs w:val="32"/>
        </w:rPr>
        <w:t>ชิ้นหรือน้อยกว่า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spacing w:before="240" w:after="0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ประเมิน   พบว่า</w:t>
      </w:r>
      <w:r>
        <w:rPr>
          <w:rFonts w:ascii="Angsana New" w:hAnsi="Angsana New"/>
          <w:sz w:val="32"/>
          <w:sz w:val="32"/>
          <w:szCs w:val="32"/>
        </w:rPr>
        <w:t xml:space="preserve">  จำนวนนวัตกรรม  สิ่งประดิษฐ์  งานวิจัย   โครงงาน  ที่มีประโยชน์ทางวิชาชีพ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ได้รับการเผยแพร่ระดับชาติ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........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สรุปผลการประเมิน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...................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ในระดับ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spacing w:before="240" w:after="0"/>
        <w:ind w:firstLine="1134"/>
        <w:jc w:val="left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ข้อกำหนดที่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5.2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สรรงบประมาณในการสร้าง  พัฒนา  และเผยแพร่นวัตกรรม  สิ่งประดิษฐ์  งานวิจัย  และโครงงานที่นำไปใช้ในการพัฒนาการเรียนการสอน  ชุมชน  สังคม  และประเทศชาติ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spacing w:before="240" w:after="0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วบ่งชี้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37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้อยละของงบประมาณที่ใช้ในการสร้าง  พัฒนา  และเผยแพร่นวัตกรรมสิ่งประดิษฐ์  งานวิจัย  และโครงงานต่องบดำเนินการ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spacing w:before="240" w:after="0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วิทยาลัยฯ    ตระหนักในการพัฒนานวัตกรรม  สิ่งประดิษฐ์  งานวิจัย  และโครงงาน  เพื่อนำมาใช้ในการพัฒนาการเรียนการสอน  การประกอบอาชีพ  และพัฒนาชุมชน  จึงได้จัดสรรงบประมาณเพื่อสนับสนุนให้ครู  และนักเรี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ักศึกษาดำเนินการโดยตั้งเกณฑ์การประเมินไว้ว่า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spacing w:before="240" w:after="0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ากกว่าร้อยละ  </w:t>
      </w:r>
      <w:r>
        <w:rPr>
          <w:rFonts w:cs="Angsana New" w:ascii="Angsana New" w:hAnsi="Angsana New"/>
          <w:sz w:val="32"/>
          <w:szCs w:val="32"/>
        </w:rPr>
        <w:t>1.00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 xml:space="preserve">0.5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.00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้อยกว่าร้อยละ  </w:t>
      </w:r>
      <w:r>
        <w:rPr>
          <w:rFonts w:cs="Angsana New" w:ascii="Angsana New" w:hAnsi="Angsana New"/>
          <w:sz w:val="32"/>
          <w:szCs w:val="32"/>
        </w:rPr>
        <w:t>0.50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spacing w:before="240" w:after="0"/>
        <w:ind w:firstLine="108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ผลการประเมิน  พบว่า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ร้อยละของงบประมาณที่ใช้จริงในการดำเนินการต่องบดำเนินการ  ยกเว้นงบลงทุน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คิดเป็นร้อยละ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………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สรุปผลการประเมิน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…………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ในระดับ …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………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spacing w:before="240" w:after="0"/>
        <w:ind w:firstLine="1134"/>
        <w:jc w:val="left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ข้อกำหนดที่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5.2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การเผยแพร่ข้อมูลเกี่ยวกับการสร้างและพัฒนานวัตกรรม  สิ่งประดิษฐ์  งานวิจัย  และโครงงานที่นำไปใช้  ในการพัฒนาการเรียนการสอน  ชุมชน  สังคม  และประเทศชาติ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spacing w:before="240" w:after="0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วบ่งชี้ที่  </w:t>
      </w:r>
      <w:r>
        <w:rPr>
          <w:rFonts w:cs="Angsana New" w:ascii="Angsana New" w:hAnsi="Angsana New"/>
          <w:b/>
          <w:bCs/>
          <w:sz w:val="32"/>
          <w:szCs w:val="32"/>
        </w:rPr>
        <w:t>38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ำนวนครั้งและช่องทางการเผยแพร่ข้อมูลข่าวสารเกี่ยวกับนวัตกรรม  สิ่งประดิษฐ์  งานวิจัย   และโครงงาน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ใช้แบบสรุปข้อมูลเชิงประจักษ์จากงานสิ่งประดิษฐ์  งานวิจัยและโครงงานจากแผนกวิชาต่าง  ๆ    โดยตั้งเกณฑ์การประเมินไว้ดังนี้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spacing w:before="240" w:after="0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ab/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รั้งและ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ช่องท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ล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มากกว่า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  <w:t>2</w:t>
      </w:r>
      <w:r>
        <w:rPr>
          <w:rFonts w:cs="Angsana New" w:ascii="Angsana New" w:hAnsi="Angsana New"/>
          <w:sz w:val="32"/>
          <w:szCs w:val="32"/>
        </w:rPr>
        <w:t>–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ั้งและ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ช่องท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ลงาน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ครั้งแ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ช่องท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ลงานหรือน้อยกว่า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spacing w:before="240" w:after="0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ประเมิน   พบว่า</w:t>
      </w:r>
      <w:r>
        <w:rPr>
          <w:rFonts w:ascii="Angsana New" w:hAnsi="Angsana New"/>
          <w:sz w:val="32"/>
          <w:sz w:val="32"/>
          <w:szCs w:val="32"/>
        </w:rPr>
        <w:t xml:space="preserve">  จำนวนครั้งและช่องการเผยแพร่ข้อมูลข่าวสารเกี่ยวกับนวัตกรรม  สิ่งประดิษฐ์  งานวิจัย    และโครงงาน  มีการเผยแพร่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ข้อมูล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......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ครั้งและ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.....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ช่องทาง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ผล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spacing w:before="240" w:after="0"/>
        <w:ind w:firstLine="108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สรุปผลการประเมิน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.................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ในระดับ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าตรฐานที่  </w:t>
      </w:r>
      <w:r>
        <w:rPr>
          <w:rFonts w:cs="Angsana New" w:ascii="Angsana New" w:hAnsi="Angsana New"/>
          <w:b/>
          <w:bCs/>
          <w:sz w:val="36"/>
          <w:szCs w:val="36"/>
        </w:rPr>
        <w:t>6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ภาวะผู้นำและการจัดการ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กำหน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ริหารควรมีภาวะผู้นำและการจัดการศึกษาในสถานศึกษา  ดังนี้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3060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ข้อกำหนดที่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6.1  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30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ภาวะผู้นำและการมีวิสัยทัศน์ของผู้บริหารในการผสมผสานความร่วมมือของบุคลากรในสถานศึกษา  และหน่วยงาน  หรือบุคคลภายนอกให้เข้ามามีส่วนร่วมในการจัดการศึกษา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30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วบ่งชี้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39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ระดับคุณภาพการบริหารของผู้บริหารที่สอดคล้องกับแผนพัฒนาหรือแผนยุทธศาสตร์และการส่วนร่วมของประชาคมอาชีวศึกษา ด้วยความโปร่งใส ตรวจสอบได้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วิทยาลัยฯ    ตระหนักถึงการประเมินคุณภาพการบริหารของผู้บริหารเพื่อนำมาใช้ในการพัฒนาการบริหารจัดการวิทยาลัยฯ    จึงได้ทำการรวบรวมข้อมูลเชิงประจักษ์  โดยแจกแบบสอบถามความคิดเห็นเกี่ยวกับระดับคุณภาพการบริหารงานของผู้บริหารที่สอดคล้องกับแผนพัฒนา  หรือแผนยุทธศาสตร์  พิจารณาตามองค์ประกอบ  ต่อไป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30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กระจายอำนาจในการบริหารสถานศึกษ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620" w:leader="none"/>
          <w:tab w:val="left" w:pos="3060" w:leader="none"/>
        </w:tabs>
        <w:ind w:left="0"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ใช้สถานศึกษาเป็นศูนย์กลางในการกำหนดจุดมุ่งหมาย  เป้าหมาย                           ทิศทาง  วางแผนจัดการศึกษาของตนเอ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620" w:leader="none"/>
          <w:tab w:val="left" w:pos="3060" w:leader="none"/>
        </w:tabs>
        <w:ind w:left="0"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มีส่วนร่วมและการให้ความร่วมมือของผู้ที่มีส่วนเกี่ยวข้องทุกฝ่าย  ในการบริหาร       การตัดสินใจและการจัดการศึกษ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620" w:leader="none"/>
          <w:tab w:val="left" w:pos="3060" w:leader="none"/>
        </w:tabs>
        <w:ind w:left="0"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พึ่งตนเอง  ที่เน้นให้สถานศึกษา  มีระบบการบริหารตัวเอง  มีอำนาจหน้าที่รับผิดชอบการดำเนินงานตามความพร้อมและสถานการณ์ของสถานศึกษ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620" w:leader="none"/>
          <w:tab w:val="left" w:pos="3060" w:leader="none"/>
        </w:tabs>
        <w:ind w:left="0"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สานงาน  ทั้งบุคลากรภายในสถานศึกษาและบุคคลภายนอก  รวมทั้งการแสวงหาความร่วมมือความช่วยเหลือด้านทรัพยากรและเทคนิควิธีการใหม่ 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620" w:leader="none"/>
          <w:tab w:val="left" w:pos="3060" w:leader="none"/>
        </w:tabs>
        <w:ind w:left="0"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ปรับใช้การบริหารตามสถานการณ์ที่นำไปสู่ผลสัมฤทธิ์ได้อย่างต่อเนื่อง  และหลากหลา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620" w:leader="none"/>
          <w:tab w:val="left" w:pos="3060" w:leader="none"/>
        </w:tabs>
        <w:ind w:left="0"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พัฒนาตนเอง  ทั้งการพัฒนาองค์กร  พัฒนาวิชาชีพ  พัฒนาบุคคล  และพัฒนาทีมงาน  เพื่อการพัฒนาไปสู่องค์กรการเรียนรู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620" w:leader="none"/>
          <w:tab w:val="left" w:pos="3060" w:leader="none"/>
        </w:tabs>
        <w:ind w:left="0"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ตรวจสอบและถ่วงดุล  โดยต้นสังกัดกำหนดนโยบายและควบคุมมาตรฐานและ              มีหน่วยงานตรวจสอบคุณภาพ  เพื่อการประกันคุณภาพการศึกษาให้เกิดประสิทธิภาพสูงสุด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30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ดยตั้งเกณฑ์การประเมินไว้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30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รบ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30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6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7  </w:t>
      </w:r>
      <w:r>
        <w:rPr>
          <w:rFonts w:ascii="Angsana New" w:hAnsi="Angsana New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30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้อยกว่า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3060" w:leader="none"/>
        </w:tabs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ประเมิน  พบว่า</w:t>
      </w:r>
      <w:r>
        <w:rPr>
          <w:rFonts w:ascii="Angsana New" w:hAnsi="Angsana New"/>
          <w:sz w:val="32"/>
          <w:sz w:val="32"/>
          <w:szCs w:val="32"/>
        </w:rPr>
        <w:t xml:space="preserve">  ระดับคุณภาพการบริหารงานของผู้บริหาร  พิจารณาต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งค์ประกอบ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ครบ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..........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3060" w:leader="none"/>
        </w:tabs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สรุปผลการประเมิน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…………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ในระดับ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…………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993" w:leader="none"/>
          <w:tab w:val="left" w:pos="3060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ข้อกำหนดที่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6.2</w:t>
      </w:r>
    </w:p>
    <w:p>
      <w:pPr>
        <w:pStyle w:val="Normal"/>
        <w:tabs>
          <w:tab w:val="clear" w:pos="720"/>
          <w:tab w:val="left" w:pos="993" w:leader="none"/>
          <w:tab w:val="left" w:pos="1800" w:leader="none"/>
          <w:tab w:val="left" w:pos="30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ใช้ภาวะผู้นำและการมีวิสัยทัศน์ของผู้บริหารในการผสมผสานความร่วมมือของบุคลากรในสถานศึกษา  และหน่วยงาน  หรือบุคคลภายนอกให้เข้ามามีส่วนร่วมในการจัดการศึกษา</w:t>
      </w:r>
    </w:p>
    <w:p>
      <w:pPr>
        <w:pStyle w:val="Normal"/>
        <w:tabs>
          <w:tab w:val="clear" w:pos="720"/>
          <w:tab w:val="left" w:pos="993" w:leader="none"/>
          <w:tab w:val="left" w:pos="3060" w:leader="none"/>
        </w:tabs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วบ่งชี้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40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้อยละของบุคลากรในสถานศึกษาที่สามารถปฏิบัติตามจรรยาบรรณมาตรฐานวิชาชีพ                    </w:t>
      </w:r>
    </w:p>
    <w:p>
      <w:pPr>
        <w:pStyle w:val="Normal"/>
        <w:tabs>
          <w:tab w:val="clear" w:pos="720"/>
          <w:tab w:val="left" w:pos="993" w:leader="none"/>
          <w:tab w:val="left" w:pos="3060" w:leader="none"/>
        </w:tabs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วิทยาลัยฯ    มีความตระหนักในการการประเมินบุคลากรให้มีการปฏิบัติตามจรรยาบรรณมาตรฐานวิชาชีพ  จึงได้จัดทำแบบประเมินเพื่อนำมาใช้ในการประเมินบุคลากร  โดยได้เปิดโอกาสให้บุคลากรได้ประเมินตนเอง  ประเมินโดยหัวหน้าแผนกวิชา  และประเมินโดยนักเรี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ักศึกษา  ทั้งนี้ได้ตั้งเกณฑ์การประเมินคิดเป็นร้อยละของบุคลากรในสถานศึกษาที่สามารถปฏิบัติตามจรรยาบรรณมาตรฐานวิชาชีพได้อย่างถูกต้อง  เหมาะส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ากกว่าร้อยละ   </w:t>
      </w:r>
      <w:r>
        <w:rPr>
          <w:rFonts w:cs="Angsana New" w:ascii="Angsana New" w:hAnsi="Angsana New"/>
          <w:sz w:val="32"/>
          <w:szCs w:val="32"/>
        </w:rPr>
        <w:t>90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 xml:space="preserve">8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90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้อยกว่า  ร้อยละ  </w:t>
      </w:r>
      <w:r>
        <w:rPr>
          <w:rFonts w:cs="Angsana New" w:ascii="Angsana New" w:hAnsi="Angsana New"/>
          <w:sz w:val="32"/>
          <w:szCs w:val="32"/>
        </w:rPr>
        <w:t>85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ประเมิน  พบว่า</w:t>
      </w:r>
      <w:r>
        <w:rPr>
          <w:rFonts w:ascii="Angsana New" w:hAnsi="Angsana New"/>
          <w:sz w:val="32"/>
          <w:sz w:val="32"/>
          <w:szCs w:val="32"/>
        </w:rPr>
        <w:t xml:space="preserve">    บุคลากรในสถานศึกษาที่สามารถปฏิบัติตามจรรยาบรรณมาตรฐานวิชาชีพ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สรุปผลการประเมิน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..................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ในระดับ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993" w:leader="none"/>
          <w:tab w:val="left" w:pos="1800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ข้อกำหนดที่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6.3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จัดระบบสารสนเทศและการจัดการความรู้เพื่อพัฒนาสถานศึกษาอย่างเหมาะสม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วบ่งชี้ที่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41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ดับคุณภาพของการจัดระบบสารสนเทศ และการจัดการความรู้ของสถานศึกษา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วิทยาลัยฯ   ตระหนักถึงคุณภาพของการจัดระบบสารสนเทศและการจัดการความรู้ของสถานศึกษาว่ามีผลต่อการพัฒนาคุณภาพของสถานศึกษา  จึงได้มุ่งพัฒนาคุณภาพของการจัดระบบสารสนเทศ  และการจัดการความรู้ของสถานศึกษา  โดยได้จัดทำแบบประเมินเพื่อให้หัวหน้างานศูนย์ข้อมูลฯ  ประเมินการจัดบริการระบบสารสนเทศของสถานศึกษา  ระดับคุณภาพของจัดระบบสารสนเทศ  และการจัดการความรู้ของสถานศึกษา  พิจารณาตามองค์ประกอบต่อไปนี้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ข้อมูลพื้นฐานการตัดสินใจที่เป็นปัจจุบ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6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ระบบการบริหารจัดการข้อมูลที่เหมาะสม  และมีผู้รับผิดชอ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6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ระบบฐานข้อมูลทั้งหมดที่ประสานกันเป็นเครือข่ายของสถานศึกษ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6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การประเมินประสิทธิภาพ  และความปลอดภัยของระบบการบริหารจัดการข้อมู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6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การปรับปรุงระบบการบริหารจัดการข้อมูลอย่างต่อเนื่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108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้งนี้ได้ตั้งเกณฑ์การประเมินไว้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ฏิบัติข้อ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หรือปฏิบัติครบ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ฏิบัติข้อ  </w:t>
      </w:r>
      <w:r>
        <w:rPr>
          <w:rFonts w:cs="Angsana New" w:ascii="Angsana New" w:hAnsi="Angsana New"/>
          <w:sz w:val="32"/>
          <w:szCs w:val="32"/>
        </w:rPr>
        <w:t xml:space="preserve">1 -  </w:t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ฏิบัติข้อ  </w:t>
      </w:r>
      <w:r>
        <w:rPr>
          <w:rFonts w:cs="Angsana New" w:ascii="Angsana New" w:hAnsi="Angsana New"/>
          <w:sz w:val="32"/>
          <w:szCs w:val="32"/>
        </w:rPr>
        <w:t xml:space="preserve">1 -  </w:t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หรือไม่ได้ดำเนินการ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ประเมิน  พบว่า</w:t>
      </w:r>
      <w:r>
        <w:rPr>
          <w:rFonts w:ascii="Angsana New" w:hAnsi="Angsana New"/>
          <w:sz w:val="32"/>
          <w:sz w:val="32"/>
          <w:szCs w:val="32"/>
        </w:rPr>
        <w:t xml:space="preserve">    ระดับคุณภาพของการจัดระบบสารสนเทศ  และการจัดการความรู้ของสถานศึกษา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ปฏิบัติ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…………………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08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สรุปผลการประเมิน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………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ในระดับ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…………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08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spacing w:before="240" w:after="0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306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าตรฐานที่  </w:t>
      </w:r>
      <w:r>
        <w:rPr>
          <w:rFonts w:cs="Angsana New" w:ascii="Angsana New" w:hAnsi="Angsana New"/>
          <w:b/>
          <w:bCs/>
          <w:sz w:val="36"/>
          <w:szCs w:val="36"/>
        </w:rPr>
        <w:t>7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ภาวะผู้นำและการจัดการ</w:t>
      </w:r>
    </w:p>
    <w:p>
      <w:pPr>
        <w:pStyle w:val="Normal"/>
        <w:tabs>
          <w:tab w:val="clear" w:pos="720"/>
          <w:tab w:val="left" w:pos="1560" w:leader="none"/>
          <w:tab w:val="left" w:pos="3060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กำหน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ศึกษาควรจัดให้มีระบบการประกันคุณภาพภายในสถานศ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800" w:leader="none"/>
        </w:tabs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วบ่งชี้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41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บบและกลไกในการประกันคุณภาพภายในที่ก่อให้เกิดการพัฒนาสถานศึกษาอย่างต่อเนื่อง</w:t>
      </w:r>
    </w:p>
    <w:p>
      <w:pPr>
        <w:pStyle w:val="Normal"/>
        <w:tabs>
          <w:tab w:val="clear" w:pos="720"/>
          <w:tab w:val="left" w:pos="993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ใช้แบบสรุปเก็บข้อมูลเชิงประจักษ์  จากงานประกันคุณภาพและมาตรฐานการศึกษา  และนำมาเปรียบเทียบกับเกณฑ์ที่วิทยาลัยฯ  กำหนดไว้ดังนี้     </w:t>
      </w:r>
    </w:p>
    <w:p>
      <w:pPr>
        <w:pStyle w:val="Normal"/>
        <w:tabs>
          <w:tab w:val="clear" w:pos="720"/>
          <w:tab w:val="left" w:pos="993" w:leader="none"/>
          <w:tab w:val="left" w:pos="1800" w:leader="none"/>
        </w:tabs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ีการปฏิบัติครบทั้ง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993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ฏิบัติข้อ  </w:t>
      </w:r>
      <w:r>
        <w:rPr>
          <w:rFonts w:cs="Angsana New" w:ascii="Angsana New" w:hAnsi="Angsana New"/>
          <w:sz w:val="32"/>
          <w:szCs w:val="32"/>
        </w:rPr>
        <w:t xml:space="preserve">1  -  </w:t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993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ฏิบัติข้อ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หรือไม่ได้ดำเนินการ</w:t>
      </w:r>
    </w:p>
    <w:p>
      <w:pPr>
        <w:pStyle w:val="Normal"/>
        <w:tabs>
          <w:tab w:val="clear" w:pos="720"/>
          <w:tab w:val="left" w:pos="993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ประเมิน พบว่า</w:t>
      </w:r>
      <w:r>
        <w:rPr>
          <w:rFonts w:ascii="Angsana New" w:hAnsi="Angsana New"/>
          <w:sz w:val="32"/>
          <w:sz w:val="32"/>
          <w:szCs w:val="32"/>
        </w:rPr>
        <w:t xml:space="preserve">   ระบบและกลไกในการประกันคุณภาพภายใน</w:t>
      </w:r>
      <w:r>
        <w:rPr>
          <w:rFonts w:ascii="Angsana New" w:hAnsi="Angsana New"/>
          <w:color w:val="FF0000"/>
          <w:sz w:val="32"/>
          <w:sz w:val="32"/>
          <w:szCs w:val="32"/>
        </w:rPr>
        <w:t>มีการปฏิบัติ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........                  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08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สรุปผลการประเมิน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………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ในระดับ …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………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800" w:leader="none"/>
        </w:tabs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วบ่งชี้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3.  </w:t>
      </w:r>
      <w:r>
        <w:rPr>
          <w:rFonts w:ascii="Angsana New" w:hAnsi="Angsana New"/>
          <w:sz w:val="32"/>
          <w:sz w:val="32"/>
          <w:szCs w:val="32"/>
        </w:rPr>
        <w:t>ประสิทธิผลการของประกันคุณภาพภายใน</w:t>
      </w:r>
    </w:p>
    <w:p>
      <w:pPr>
        <w:pStyle w:val="Normal"/>
        <w:tabs>
          <w:tab w:val="clear" w:pos="720"/>
          <w:tab w:val="left" w:pos="993" w:leader="none"/>
          <w:tab w:val="left" w:pos="1800" w:leader="none"/>
        </w:tabs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ใช้แบบสรุปเก็บข้อมูลเชิงประจักษ์  จากงานประกันคุณภาพและมาตรฐานการศึกษา  และนำมาเปรียบเทียบกับเกณฑ์ที่วิทยาลัยฯ  กำหนดไว้ดังนี้     </w:t>
      </w:r>
    </w:p>
    <w:p>
      <w:pPr>
        <w:pStyle w:val="Normal"/>
        <w:tabs>
          <w:tab w:val="clear" w:pos="720"/>
          <w:tab w:val="left" w:pos="993" w:leader="none"/>
          <w:tab w:val="left" w:pos="1800" w:leader="none"/>
        </w:tabs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ีการปฏิบัติครบทั้ง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993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ฏิบัติข้อ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และ ข้อ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993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ฏิบัติข้อ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พียงข้อเดียว</w:t>
      </w:r>
    </w:p>
    <w:p>
      <w:pPr>
        <w:pStyle w:val="Normal"/>
        <w:tabs>
          <w:tab w:val="clear" w:pos="720"/>
          <w:tab w:val="left" w:pos="993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ประเมิน พบว่า</w:t>
      </w:r>
      <w:r>
        <w:rPr>
          <w:rFonts w:ascii="Angsana New" w:hAnsi="Angsana New"/>
          <w:sz w:val="32"/>
          <w:sz w:val="32"/>
          <w:szCs w:val="32"/>
        </w:rPr>
        <w:t xml:space="preserve">   ระบบและกลไกในการประกันคุณภาพภายใน</w:t>
      </w:r>
      <w:r>
        <w:rPr>
          <w:rFonts w:ascii="Angsana New" w:hAnsi="Angsana New"/>
          <w:color w:val="FF0000"/>
          <w:sz w:val="32"/>
          <w:sz w:val="32"/>
          <w:szCs w:val="32"/>
        </w:rPr>
        <w:t>มีการปฏิบัติ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........                  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08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สรุปผลการประเมิน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………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ในระดับ …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………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</w:tabs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300" w:leader="none"/>
      </w:tabs>
      <w:ind w:right="-81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5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5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50:00Z</dcterms:created>
  <dc:creator>act</dc:creator>
  <dc:description/>
  <cp:keywords/>
  <dc:language>en-US</dc:language>
  <cp:lastModifiedBy>FasterUser</cp:lastModifiedBy>
  <cp:lastPrinted>2010-03-18T15:00:00Z</cp:lastPrinted>
  <dcterms:modified xsi:type="dcterms:W3CDTF">2012-01-30T06:54:00Z</dcterms:modified>
  <cp:revision>410</cp:revision>
  <dc:subject/>
  <dc:title>บทที่  2</dc:title>
</cp:coreProperties>
</file>