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ดำเนินการและผลการประเมินคุณภาพภายใน</w:t>
      </w:r>
    </w:p>
    <w:p>
      <w:pPr>
        <w:pStyle w:val="Normal"/>
        <w:spacing w:before="240" w:after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ทยาลั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ต่งตั้งคณะกรรมการ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หน้าที่วิเคราะห์มาตรฐาน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ัดทำคู่มือนโย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่มือกำกับติด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ขียนรายงานการประเมินตนเ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SA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แต่งตั้งหัวหน้าแผนก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แผน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รับผิดชอบการดำเนินงาน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พื่อให้แต่ละ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ภาคส่วนมีการดำเนินการติดตามประเ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ัฒนาให้แผนกวิชาของตน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fficiency)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มากยิ่งขึ้นโดยทุกแผนกวิชาต้องดำเนินการตามการประกันคุณภาพ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ผู้เรียนและผู้สำเร็จการศึกษาวิชาชี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หลักสูตรและการจัดการเรียนการส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การบริการวิชาชีพสู่สังค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นวัตกรรมและการวิจั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</w:t>
        <w:tab/>
      </w:r>
      <w:r>
        <w:rPr>
          <w:sz w:val="32"/>
          <w:sz w:val="32"/>
          <w:szCs w:val="32"/>
        </w:rPr>
        <w:t>มาตรฐานการประกันคุณภาพภายใ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มีผลการประเมินแต่ละมาตรฐานดังนี้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ตรฐ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</w:t>
        <w:tab/>
      </w:r>
      <w:r>
        <w:rPr>
          <w:b/>
          <w:b/>
          <w:bCs/>
          <w:sz w:val="36"/>
          <w:sz w:val="36"/>
          <w:szCs w:val="36"/>
        </w:rPr>
        <w:t>ผู้เรียนและผู้สำเร็จการศึกษาวิชาชีพ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ข้อกำหนด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ถานศึกษาควรจัดการพัฒนาผู้เรียนและผู้สำเร็จการศึกษาในเรื่องต่อไปนี้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  <w:u w:val="single"/>
        </w:rPr>
        <w:t>ข้อกำหนด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1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รู้และทักษะวิชาชีพตามหลักสูตรที่เหมาะสมกับเศรษฐกิจสังคมและเทคโนโลยี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ที่เปลี่ยนแปลง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ผลสัมฤทธิ์ทางการเรียนตามเกณฑ์ที่กำหนดตามชั้นปี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เก็บข้อมูลโดยการใช้แบบบันทึกระดับผลการเรียนเฉลี่ย  เพื่อจัดเก็บข้อมูล                         เชิงประจักษ์จากงานทะเบียน  เพื่อนำมานับจำนวนหาความถี่  สรุปเป็นร้อยละ  และนำมาเปรียบเทียบกับเกณฑ์ที่สำนักมาตรฐานการอาชีวศึกษาและวิชาชีพ ตั้งไว้ดังนี้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 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มีผลสัมฤทธิ์ทางการเรียนตามเกณฑ์ที่กำหนด                 ในแต่ ละชั้นปี  มีดังนี้</w:t>
      </w:r>
    </w:p>
    <w:p>
      <w:pPr>
        <w:pStyle w:val="Normal"/>
        <w:spacing w:before="240" w:after="0"/>
        <w:ind w:firstLine="108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การข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1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..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2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3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....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สัมฤทธิ์ในระดับประกาศนียบัตรวิชาชีพ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)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นักศึกษาทั้งหมด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เรียนที่มีผลสัมฤทธิ์ทางการเรียนตามเกณฑ์ที่กำหนดตามชั้นป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รุปผลการประเม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..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  <w:u w:val="single"/>
        </w:rPr>
        <w:t>ข้อกำหนด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1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รู้และทักษะวิชาชีพตามหลักสูตรที่เหมาะสมกับเศรษฐกิจสังคมและเทคโนโลยี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ที่เปลี่ยนแปลง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ของผู้เรียนที่ได้รับการเทียบโอนผลการเรียนรู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เก็บข้อมูลโดยการใช้แบบบันทึกระดับผลการเรียนเฉลี่ย  เพื่อจัดเก็บข้อมูล                         เชิงประจักษ์จากงานทะเบียน  เพื่อนำมานับจำนวนหาความถี่  สรุปเป็นร้อยละ  และนำมาเปรียบเทียบกับเกณฑ์  ที่วิทยาลัยฯ  ตั้งไว้ดังนี้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 74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มีผลสัมฤทธิ์ทางการเรียนตามเกณฑ์ที่กำหนด                 ในแต่ ละชั้นปี  มีดังนี้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บโอ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งานการตลาด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1.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  ผ่านเกณฑ์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2.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firstLine="720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ลสัมฤทธิ์ในระดับประกาศนียบัตรวิชาชีพชั้นสูง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)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ทียบโอนประสบการณ์อาชีพสู่วุฒิการศึกษา จำนวนนักศึกษาทั้งหม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ผ่านเกณฑ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                                 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เรียนที่มีผลสัมฤทธิ์ทางการเรียนตามเกณฑ์ที่กำหนดตามชั้นป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รุปผลการประเม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..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ความเข้าใจในหลักการด้านคณิตศาสตร์และวิทยาศาสตร์ให้สามารถนำมาประยุกต์ใช้ในงานอาชีพ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สามารถประยุกต์หลักการทางวิทยาศาสตร์ และคณิตศาสตร์มาใช้แก้ปัญหาในการปฏิบัติงานอาชีพอย่างเป็นระบ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ใช้แบบประเมินเก็บข้อมูลจากครูที่ปรึกษา  และครูผู้สอนคิดเป็นร้อยละ                แล้วนำมาเปรียบเทียบกับเกณฑ์ที่วิทยาลัยฯ  ตั้งไว้ดังนี้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เรียนที่สามารถประยุกต์หลักการทางวิทยาศาสตร์  และ  คณิตศาสตร์มาใช้แก้ปัญหาในการปฏิบัติงานอาชีพอย่างเป็นระบบ  มีดังนี้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 ปวช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...</w:t>
        <w:tab/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ทั้งวิทยาลัย 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ในทุก ๆ ระดั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3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ในการใช้ภาษาสื่อสารได้อย่างถูกต้อง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ทักษะการใช้ภาษาสื่อสาร ด้านการฟัง การอ่าน การเขียน                              และการสนทนา ทั้งภาษาไทยและภาษาต่างประ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แบบประเมินการเก็บข้อมูลจากครูที่ปรึกษา  และครูผู้สอน   คิดเป็นร้อยละและนำมาเปรียบเทียบกับเกณฑ์ที่วิทยาลัยฯ   ตั้งไว้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รียนที่มีทักษะการใช้ภาษาสื่อสาร  ด้านการฟัง  การอ่าน  การเขียน                 และการสนทนา  ทั้งภาษาไทยและภาษาต่างประเทศ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ภาษาไท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มีทักษะในการใช้ภาษาสื่อสาร  ด้านการฟัง  การอ่าน  การเขียน  การสนทนา  ภาษาไทย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ต่า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มีทักษะในการใช้ภาษาสื่อสาร  ด้านการฟัง  การอ่าน  การเขียน  การสนทนา  ภาษาต่างประเทศ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รวมร้อยละ  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ทักษะในการใช้ภาษาสื่อสาร  ด้านการฟัง  การอ่าน  การเขียน             และการสนทนา  ทั้งภาษาไทย  และภาษาต่างประ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ทั้งวิทยาลัย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ในทุก ๆ 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การใช้เทคโนโลยีที่จำเป็นในการศึกษาค้นคว้าและปฏิบัติงานวิชาชีพได้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ใช้แบบประเมินเก็บข้อมูลจากครูที่ปรึกษา  และครูผู้สอนคิดเป็นร้อย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นำมาเปรียบเทียบกับเกณฑ์วิทยาลัยฯ  ตั้งไว้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ารใช้เทคโนโลยี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ารใช้เทคโนโลยี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....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ืบค้นและสอบถามจากผู้เชี่ยวชาญ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ผลสำเร็จของง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อง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การใช้เทคโนโลยี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สืบค้นและสอบถามจากผู้เชี่ยวชาญ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ผลสำเร็จของงา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ทั้งวิทยาลัย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ในทุก ๆ ด้า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5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ธรรม  จริยธรรม  ค่านิยมที่ดีงามในวิชาชีพ  การมีบุคลิกภาพที่เหมาะสมและมนุษยสัมพันธ์ที่ดี  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คุณธรรม  จริยธรรม  ค่านิยมที่ดีงามในวิชาชีพ  มีบุคลิกภาพ                         ที่เหมาะสมและมีมนุษยสัมพันธ์ที่ดี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ประเมินเก็บข้อมูลจากอาจารย์ที่ปรึกษา  และอาจารย์ผู้สอนคิดร้อยละ              และนำมาเปรียบเทียบกับเกณฑ์ที่วิทยาลัยฯ  ตั้งไว้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รียนที่มีคุณธรรม  จริยธรรม  ค่านิยมที่ดีงามในวิชาชีพมีบุคลิกภาพที่เหมาะสมและมีมนุษยสัมพันธ์ที่ดี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คุณธรรม  จริยธรรม  ค่านิยมที่ดีงามในวิชาชีพมีบุคลิกภาพ                   ที่เหมาะสมและมีมนุษยสัมพันธ์ที่ด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คุณธรรม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ทั้งวิทยาลัย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ในทุก ๆ ด้า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..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6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 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 จำแนกตามหัวข้อ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 xml:space="preserve"> 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การขา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แรกเข้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จำนวนผู้สำเร็จการศึกษา </w:t>
      </w:r>
      <w:r>
        <w:rPr>
          <w:rFonts w:cs="Angsana New" w:ascii="Angsana New" w:hAnsi="Angsana New"/>
          <w:color w:val="FF0000"/>
          <w:sz w:val="32"/>
          <w:szCs w:val="32"/>
        </w:rPr>
        <w:t>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สำเร็จการศึกษาที่มีผลสัมฤทธิ์ทางการเรียนตามเกณฑ์การสำเร็จการศึกษา   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6 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ชั้นสู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 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ชั้นสูง จำแนกตามหัวข้อ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240" w:after="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 xml:space="preserve"> 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ชั้นสูง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</w:p>
    <w:p>
      <w:pPr>
        <w:pStyle w:val="Normal"/>
        <w:tabs>
          <w:tab w:val="left" w:pos="720" w:leader="none"/>
          <w:tab w:val="left" w:pos="1080" w:leader="none"/>
        </w:tabs>
        <w:ind w:left="360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การตลา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แรกเข้า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จำนวนผู้สำเร็จการศึกษา 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มีผลสัมฤทธิ์ทางการเรียนตามเกณฑ์การสำเร็จการศึกษา  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ของผู้สำเร็จการศึกษาที่มีผลสัมฤทธิ์ทางการเรียนตามเกณฑ์การสำเร็จการศึกษา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…………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ผ่านการประเมินมาตรฐานวิชาชีพที่ผ่านการประเมินมาตรฐานวิชาชีพ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การวัดผลและประเมินผลการศึกษา              คิดเป็นร้อยละ  และนำมาเปรียบเทียบกับเกณฑ์ที่วิทยาลัยฯ   ตั้งไว้ดังนี้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60-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60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ที่ผ่านการประเมินมาตรฐานวิชาชีพ  จำแนกตามตามหัวข้อดังนี้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การขาย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สำเร็จ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ผ่านมาตรฐา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ผ่านการประเมินมาตรฐานวิชาชีพ  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ตามมาตรฐานวิชาชีพ  และหลักสูตรสำหรับผู้สำเร็จ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ผ่านการประเมินมาตรฐานวิชาชีพชั้นสูง  ที่ผ่านการประเมินมาตรฐานวิชาชีพ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การวัดผลและประเมินผลการศึกษา              คิดเป็นร้อยละ  และนำมาเปรียบเทียบกับเกณฑ์ที่วิทยาลัยฯ   ตั้งไว้ดังนี้</w:t>
      </w:r>
    </w:p>
    <w:p>
      <w:pPr>
        <w:pStyle w:val="Normal"/>
        <w:tabs>
          <w:tab w:val="left" w:pos="72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60-74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60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ผู้สำเร็จการศึกษาที่ผ่านการประเมินมาตรฐานวิชาชีพชั้นสูง  จำแนกตาม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เทียบโอ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วิชาการตลา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นักศึกษาที่สำเร็จการศ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ผ่านมาตรฐ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ผู้สำเร็จการศึกษาที่ผ่านการประเมินมาตรฐานวิชาชีพ  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ของผู้สำเร็จการศึกษาที่ผ่านการประเมินมาตรฐานวิชาชีพ  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7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ในการหางานทำ  การศึกษาต่อและการประกอบอาชีพอิสระ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                 และ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ฯ  ตระหนักถึงการสำรวจข้อมูล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  และ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ซึ่งจะเป็นเครื่องชี้ถึงประสิทธิภาพในการจัดการศึกษาของวิทยาลัยฯ  จึงได้พยายามเก็บข้อมูลจากผู้สำเร็จการศึกษา  และอาจารย์ที่ปรึกษา  เปรียบเทียบกับเกณฑ์ที่วิทยาลัยฯ    ตั้งไว้ดั้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4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 </w:t>
      </w:r>
      <w:r>
        <w:rPr>
          <w:rFonts w:ascii="Angsana New" w:hAnsi="Angsana New"/>
          <w:sz w:val="32"/>
          <w:sz w:val="32"/>
          <w:szCs w:val="32"/>
        </w:rPr>
        <w:t>ผู้สำเร็จการศึกษาที่ได้งานทำในสถานประกอบ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อบอาชีพอิสระ  และศึกษาต่อภายใ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  จำแนกตามหัวข้อ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288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</w:t>
      </w:r>
      <w:r>
        <w:rPr>
          <w:rFonts w:ascii="Angsana New" w:hAnsi="Angsana New"/>
          <w:color w:val="FF0000"/>
          <w:sz w:val="32"/>
          <w:sz w:val="32"/>
          <w:szCs w:val="32"/>
        </w:rPr>
        <w:t>การขาย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ำงา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</w:t>
      </w:r>
      <w:r>
        <w:rPr>
          <w:rFonts w:ascii="Angsana New" w:hAnsi="Angsana New"/>
          <w:color w:val="FF0000"/>
          <w:sz w:val="32"/>
          <w:sz w:val="32"/>
          <w:szCs w:val="32"/>
        </w:rPr>
        <w:t>ว่างงาน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 </w:t>
      </w:r>
      <w:r>
        <w:rPr>
          <w:rFonts w:ascii="Angsana New" w:hAnsi="Angsana New"/>
          <w:color w:val="FF0000"/>
          <w:sz w:val="32"/>
          <w:sz w:val="32"/>
          <w:szCs w:val="32"/>
        </w:rPr>
        <w:t>ติดต่อไม่ได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  คิดเป็น 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ได้งานทำในสถานประกอบก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ระกอบวิชาชีพอิสระและศึกษาต่อ ภายใ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>ปี  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ทำ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          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บโอ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880" w:leader="none"/>
        </w:tabs>
        <w:ind w:left="2880" w:hanging="28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การตลาด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ทำงาน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น 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…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สำเร็จการศึกษาที่ได้งานทำในสถานประกอบก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ระกอบอาชีพอิสระและศึกษาต่อ              ภายใ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>ปี  ระดับ  ปวส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 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3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                     ทำงาน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่างง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พรวม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ผู้เรียน ผู้สำเร็จการศึกษาที่ได้งานทำประกอบการ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ระกอบอาชีพอิสระ                    และศึกษาต่อภายใ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  จำนวนนักศึกษาที่จบปีการศึกษา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5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ทำงาน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            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รียนต่อ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ascii="Angsana New" w:hAnsi="Angsana New"/>
          <w:color w:val="FF0000"/>
          <w:sz w:val="32"/>
          <w:sz w:val="32"/>
          <w:szCs w:val="32"/>
        </w:rPr>
        <w:t>ว่างงา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>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ิดต่อไม่ได้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.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880" w:leader="none"/>
        </w:tabs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ลักษณะของผู้สำเร็จการศึกษาที่สถานประกอบการหรือหน่วยงานพึงพอใจ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สถานประกอบการที่มีต่อคุณลักษณะที่พึงประสงค์ของผู้สำเร็จการศึกษ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ตระหนักถึงการสำรวจข้อมูลระดับความพึงพอใจของสถานประกอบการที่มีต่อคุณลักษณะที่พึงประสงค์  ด้านคุณธรรม  จริยธรรม  และจรรยาบรรณของผู้สำเร็จการศึกษาซึ่งเป็นที่ยอมรับของสังคม  ซึ่งจะเป็นเครื่องชี้ถึงประสิทธิภาพในการจัดการศึกษาของวิทยาลัยฯ  จึงได้พยายามเก็บข้อมูลจากหน่วยงาน  และสถานประกอบการที่รับผู้สำเร็จการศึกษาเข้าทำงาน  เปรียบเทียบกับเกณฑ์ที่วิทยาลัยฯ  ตั้งไว้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  <w:t>4.00-5.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.50-3.9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>1.00-3.4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ะดับความพึงพอใจของสถานประกอบการที่มีต่อคุณลักษณะที่พึงประสงค์  ด้านคุณธรรม  จริยธรรม  และจรรยาบรรณของผู้สำเร็จการศึกษาซึ่งเป็นที่ยอมรับของสังคม  จำแนกตามหัวข้อ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งานการขาย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ระดับความพึงพอใจของสถานประกอบการที่มีต่อคุณลักษณะที่พึงประสงค์ด้านคุณธรรม  จริยธรรม  และจรรยาบรรณของผู้สำเร็จการศึกษาซึ่งเป็นที่ยอมรับของสังคม  สาขางานยายนต์                             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พรวมสาขาวิช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ระดับความพึงพอใจของสถานประกอบการที่มีต่อคุณลักษณะที่พึงประสงค์          ด้านคุณธรรม  จริยธรรม  และจรรยาบรรณของผู้สำเร็จการศึกษาซึ่งเป็นที่ยอมรับของสังคม                          ระดับ  ปวช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และ ปวส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จริยธรรม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พึงพอใจ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รวม  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พึงพอใจของสถานประกอบการที่มีต่อคุณลักษณะที่พึงประสงค์  ด้านคุณธรรม  จริยธรรม  และจรรยาบรรณของผู้สำเร็จการศึกษาซึ่งเป็นที่ยอมรับของสังคม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และการจัดการเรียนการสอ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     สถานศึกษาควรพัฒนาหลักสูตรและการจัดการเรียนการสอน  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่วมมือกับสถานประกอบการในการพัฒนาหลักสูตรฐานสมรรถนะที่สอดคล้องกับความต้องการของตลาดแรงงา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27" w:leader="none"/>
          <w:tab w:val="left" w:pos="25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ละของหลักสูตรฐานสมรรถนะที่มีคุณภาพ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ฯ  มีนโยบายในการให้สถานประกอบการที่ให้ความร่วมมือในการจัดการศึกษาได้ประเมินหลักสูตรสาขาวิชาที่วิทยาลัยฯ   เปิดสอน  เพื่อนำข้อมูลดังกล่าวมาใช้ในการจัดการเรียนการสอน  การปรับแผนการเรียน  เพื่อให้การจัดการเรียนการสอนของวิทยาลัยฯ  สอดคล้องกับความต้องการของตลาดแรงงาน  โดยจัดทำแบบสรุปข้อมูลจากงานหลักสูตรและการสอน  คิดเป็นร้อยละ  เปรียบเทียบกับเกณฑ์ที่วิทยาลัยฯ  ตั้งไว้  คือ  ร้อยละของหลักสูตรฐานสมรรถนะ  ระดับ  สาขาวิชา  สาขางาน  หรือแผนการเรียนที่มีการพัฒนาตามหลักสูตรฐานสมรรถนะที่เปิดสอนในสถานศึกษา  แบ่งเป็นระดับดัง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268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รายวิชาที่มีผลการพัฒนาตามหลักสูตรฐานสมรรถนะที่มีคุณภาพ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268" w:leader="none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ายวิชาที่มีผลพัฒนาตามหลักสูตรฐานสมรรถนะที่มีคุณภาพ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5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ายวิชาที่มีผลพัฒนาตามหลักสูตรฐานสมรรถนะที่มีคุณภาพ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ำ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หรือไม่ปฏิบัติข้อใดข้อหนึ่งเพียงข้อ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sz w:val="32"/>
          <w:sz w:val="32"/>
          <w:szCs w:val="32"/>
        </w:rPr>
        <w:t>รายวิชาที่มีผลการพัฒนาหลักสูตร  ฐานสมรรถนะที่เปิดสอน  มี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544" w:leader="none"/>
        </w:tabs>
        <w:spacing w:before="240" w:after="0"/>
        <w:ind w:left="3544" w:hanging="3544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สาขาวิชาการขาย</w:t>
      </w:r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รายวิชาที่มีผลพัฒนาหลักสูตรฐานสมรรถนะที่มีคุณภาพครบ            ทั้ง   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4  </w:t>
      </w:r>
      <w:r>
        <w:rPr>
          <w:rFonts w:ascii="Angsana New" w:hAnsi="Angsana New"/>
          <w:color w:val="C00000"/>
          <w:sz w:val="32"/>
          <w:sz w:val="32"/>
          <w:szCs w:val="32"/>
        </w:rPr>
        <w:t>ข้อ  จำนวน</w:t>
      </w:r>
      <w:r>
        <w:rPr>
          <w:rFonts w:cs="Angsana New" w:ascii="Angsana New" w:hAnsi="Angsana New"/>
          <w:color w:val="C00000"/>
          <w:sz w:val="32"/>
          <w:szCs w:val="32"/>
        </w:rPr>
        <w:t xml:space="preserve">...........  </w:t>
      </w:r>
      <w:r>
        <w:rPr>
          <w:rFonts w:ascii="Angsana New" w:hAnsi="Angsana New"/>
          <w:color w:val="C00000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701" w:leader="none"/>
          <w:tab w:val="left" w:pos="3544" w:leader="none"/>
        </w:tabs>
        <w:ind w:left="3544" w:hanging="3544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  <w:tab/>
        <w:tab/>
      </w:r>
      <w:r>
        <w:rPr>
          <w:rFonts w:ascii="Angsana New" w:hAnsi="Angsana New"/>
          <w:color w:val="C00000"/>
          <w:sz w:val="32"/>
          <w:sz w:val="32"/>
          <w:szCs w:val="32"/>
        </w:rPr>
        <w:t>จากจำนวน</w:t>
      </w:r>
      <w:r>
        <w:rPr>
          <w:rFonts w:cs="Angsana New" w:ascii="Angsana New" w:hAnsi="Angsana New"/>
          <w:color w:val="C00000"/>
          <w:sz w:val="32"/>
          <w:szCs w:val="32"/>
        </w:rPr>
        <w:t>.............</w:t>
      </w:r>
      <w:r>
        <w:rPr>
          <w:rFonts w:ascii="Angsana New" w:hAnsi="Angsana New"/>
          <w:color w:val="C00000"/>
          <w:sz w:val="32"/>
          <w:sz w:val="32"/>
          <w:szCs w:val="32"/>
        </w:rPr>
        <w:t>วิชา  คิดเป็นร้อยละ</w:t>
      </w:r>
      <w:r>
        <w:rPr>
          <w:rFonts w:cs="Angsana New" w:ascii="Angsana New" w:hAnsi="Angsana New"/>
          <w:color w:val="C00000"/>
          <w:sz w:val="32"/>
          <w:szCs w:val="32"/>
        </w:rPr>
        <w:t>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ระบวนการเรียนรู้ที่เน้นผู้เรียนเป็นสำคัญโดยส่งเสริมให้ผู้เรียนได้พัฒนาตนเองตามธรรมชาติ             และ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18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ยละของแผนการจัดการเรียนรู้แบบบูรณากา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ตามงานวิชาการ  โดยพิจารณาตามโครงการ  โครงงาน  ต่างๆ  นำมาหาความถี่สรุปเป็นร้อยละ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60-7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ำ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ผนกวิชามีรายวิชาที่มีการเขียนแผนการจัดการเรียนรู้แบบบูรณาการอย่างมีคุณภาพ  ครบทั้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  </w:t>
      </w:r>
      <w:r>
        <w:rPr>
          <w:rFonts w:ascii="Angsana New" w:hAnsi="Angsana New"/>
          <w:color w:val="FF0000"/>
          <w:sz w:val="32"/>
          <w:sz w:val="32"/>
          <w:szCs w:val="32"/>
        </w:rPr>
        <w:t>ข้อ  จำนวน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4320" w:hanging="37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.............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-180"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ระบวนการเรียนรู้ที่เน้นผู้เรียนเป็นสำคัญโดยส่งเสริมให้ผู้เรียนได้พัฒนาตนเองตามธรรมชาติ             และ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ผู้เรียนต่อคุณภาพการสอนของผู้สอ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C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ข้อมูลตามแบบสอบถามความพึงพอใจของผู้เรียนต่อครูผู้สอน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ความถี่สรุปเป็นร้อยละและนำมาเปรียบเทียบกับเกณฑ์วิทยาลั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ไว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ดี</w:t>
      </w:r>
      <w:r>
        <w:rPr>
          <w:sz w:val="32"/>
          <w:szCs w:val="32"/>
        </w:rPr>
        <w:tab/>
        <w:tab/>
        <w:t>4.00-5.00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พอใช้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.50-3.99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ปรับปรุง</w:t>
      </w:r>
      <w:r>
        <w:rPr>
          <w:sz w:val="32"/>
          <w:szCs w:val="32"/>
        </w:rPr>
        <w:tab/>
        <w:t>1.00-3.49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ประเมินพบว่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ความพึงพอใจของผู้เรียนต่อครูผู้สอน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490" w:leader="none"/>
          <w:tab w:val="left" w:pos="4820" w:leader="none"/>
        </w:tabs>
        <w:spacing w:before="24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ะดับความพึงพอใจเฉลี่ยรายวิช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4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ะดับความพึงพอใจเฉลี่ยราย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บุคคล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4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ระดับความพึงพอใจเฉลี่ยราย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49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่วนในระดับความพึงพอใจในภาพ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ได้ดั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เรียนมีความพึงพอใจต่อครูผู้สอนอยู่ใน</w:t>
      </w:r>
      <w:r>
        <w:rPr>
          <w:rFonts w:cs="Times New Roman"/>
          <w:sz w:val="32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ระดับ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2490" w:leader="none"/>
        </w:tabs>
        <w:rPr/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.........................</w:t>
      </w:r>
      <w:r>
        <w:rPr>
          <w:b/>
          <w:b/>
          <w:bCs/>
          <w:color w:val="FF0000"/>
          <w:sz w:val="32"/>
          <w:sz w:val="32"/>
          <w:szCs w:val="32"/>
        </w:rPr>
        <w:t>อยู่ในระดับ</w:t>
      </w:r>
      <w:r>
        <w:rPr>
          <w:b/>
          <w:bCs/>
          <w:color w:val="FF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-18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ัดกระบวนการเรียนรู้ที่เน้นผู้เรียนเป็นสำคัญโดยส่งเสริมให้ผู้เรียนได้พัฒนาตนเองตามธรรมชาติ             และเต็มตามศักยภาพ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left="-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้อยละของงบประมาณที่สถานศึกษาจัดซื้อวัสดุฝึก  อุปกรณ์ สำหรับการจัดการเรียนการสอนอย่างเหมาะส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วิทยาลัยฯ  ให้ความสำคัญกับการจัดสรรงบประมาณเพื่อจัดซื้อวัสดุฝึกอุปกรณ์  สำหรับการจัดการเรียนการสอน  จึงใช้แบบสรุปข้อมูลเพื่อจัดเก็บข้อมูลจากงานวางแผนการศึกษาและงบประมาณ  คิดเป็นร้อยละ  เปรียบเทียบกับเกณฑ์ที่วิทยาลัยฯ  ตั้งไว้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0 -15   </w:t>
      </w:r>
      <w:r>
        <w:rPr>
          <w:rFonts w:ascii="Angsana New" w:hAnsi="Angsana New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งบประมาณที่สถานศึกษาจัดซื้อวัสดุฝึก  อุปกรณ์  สำหรับการจัดการเรียนสอ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FF0000"/>
          <w:sz w:val="32"/>
          <w:szCs w:val="32"/>
        </w:rPr>
        <w:t>...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งบดำเนินการ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3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ระบบคอมพิวเตอร์ให้เหมาะสมและเพียงพอในแต่ละสาขาวิช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และพอเพียงของระบบคอมพิวเตอร์ในแต่ละสาขาวิชา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วิทยาลัยฯ  ให้ความสำคัญกับการจัดระบบคอมพิวเตอร์เพื่อใช้ในการจัดการเรียนการสอน  โดยเร่งพัฒนาระบบเครือข่ายคอมพิวเตอร์  รวมทั้งจัดคอมพิวเตอร์เพื่อใช้ในการจัดการเรียนการสอนของแต่ละสาขาวิชา  จึงจัดทำแบบสรุปข้อมูลเชิงประจักษ์จากแผนกวิชาคอมพิวเตอร์ธุรกิจ                 คิดสัดส่วน  แล้วเปรียบเทียบกับเกณฑ์ที่วิทยาลัยฯ  ตั้งไว้  ดัง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ร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ขึ้นไป </w:t>
      </w:r>
      <w:r>
        <w:rPr>
          <w:rFonts w:cs="Angsana New" w:ascii="Angsana New" w:hAnsi="Angsana New"/>
          <w:sz w:val="32"/>
          <w:szCs w:val="32"/>
        </w:rPr>
        <w:t xml:space="preserve">:  1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ะดับความเหมาะสมและเพียงพอของระบบคอมพิวเตอร์ในแต่สาขาวิชา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/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..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color w:val="FF0000"/>
          <w:sz w:val="32"/>
          <w:szCs w:val="32"/>
        </w:rPr>
        <w:t>Internet</w:t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คอมพิวเตอร์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...... </w:t>
      </w:r>
      <w:r>
        <w:rPr>
          <w:rFonts w:ascii="Angsana New" w:hAnsi="Angsana New"/>
          <w:color w:val="FF0000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ระดับความเหมาะสมและเพียงพอของระบบคอมพิวเตอร์ในแต่ละสาขาวิชา                      โดยเฉลี่ย  </w:t>
      </w:r>
      <w:r>
        <w:rPr>
          <w:rFonts w:cs="Angsana New" w:ascii="Angsana New" w:hAnsi="Angsana New"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left="108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FF0000"/>
          <w:sz w:val="32"/>
          <w:szCs w:val="32"/>
        </w:rPr>
        <w:t>Internet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cs="Angsana New" w:ascii="Angsana New" w:hAnsi="Angsana New"/>
          <w:color w:val="FF0000"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/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ะดับความเหมาะสมและเพียงพอของระบบคอมพิวเตอร์ในแต่ละสาขาวิชา                    โดยเฉลี่ย 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…………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้องเรีย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………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color w:val="FF0000"/>
          <w:sz w:val="32"/>
          <w:szCs w:val="32"/>
        </w:rPr>
        <w:t>Internet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ัตราเฉลี่ยจำนวนผู้เรียนต่อจำนวนคอมพิวเตอร์โดยรวม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</w:t>
      </w:r>
      <w:r>
        <w:rPr>
          <w:rFonts w:ascii="Angsana New" w:hAnsi="Angsana New"/>
          <w:sz w:val="32"/>
          <w:sz w:val="32"/>
          <w:szCs w:val="32"/>
        </w:rPr>
        <w:t xml:space="preserve">ระดับความเหมาะสมและเพียงพอของระบบคอมพิวเตอร์ในแต่ละสาขาวิชา     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้เรีย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อมพิวเตอ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ยู่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spacing w:before="240" w:after="0"/>
        <w:ind w:firstLine="108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4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ถานที่เรียน  สถานที่ฝึกปฏิบัติงาน  สถานที่ศึกษาค้นคว้าให้เหมาะสมกับสาขาวิชา            ทั้งในสถานศึกษา  สถานประกอบการ  และแหล่งการเรียนรู้ที่อื่น ๆ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 </w:t>
      </w: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ในการจัดอาคารเรียน  อาคารประกอบ  ห้องเรียน  ห้องปฏิบัติการ  ศูนย์วิทยบริการ  โรงฝึกงาน  พื้นที่ฝึกปฏิบัติงานเหมาะสมกับวิชาที่เรียน  มีบรรยากาศที่เอื้อต่อการเรียนรู้  และเกิดประโยชน์สูงสุด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จัดทำแบบสรุปจัดเก็บข้อมูลเชิงประจักษ์จากระดับความเหมาะสมในการจัดอาคารเรียน  อาคารประกอบ  ห้องเรียน  โรงฝึกงาน  พื้นที่ฝึกปฏิบัติงานเหมาะสมกับวิชาที่เรียน  ตามที่เกณฑ์วิทยาลัยฯ  ตั้งไว้  ดังนี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การวางแผนการใช้ห้อง ห้องปฏิบัติการ โรงฝึกงาน   พื้นที่ฝึกปฏิบัติ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การใช้ห้องเรียน  ห้องปฏิบัติ  โรงฝึกงาน  และพื้นที่ปฏิบัติตามตารางการใช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การติดตาม  ประเมินผลการใช้ห้องเรียน  ห้องปฏิบัติการ  โรงฝึกงาน  และพื้นที่ฝึกปฏิบัติ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การนำผลการประเมินมาใช้ในการปรับปรุงห้องเรียน  ห้องปฏิบัติการ  โรงฝึกงาน  และพื้นที่ฝึกปฏิบัติ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ะดับความเหมาะสมในการจัดศูนย์วิทยบริการ                            ได้อย่างมี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ทุกข้อ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>1-3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520" w:leader="none"/>
          <w:tab w:val="left" w:pos="3060" w:leader="none"/>
        </w:tabs>
        <w:ind w:left="1418" w:hanging="338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>1-2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ผลการตัดสินอยู่ใ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4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ถานที่เรียน  สถานที่ฝึกปฏิบัติงาน  สถานที่ศึกษาค้นคว้าให้เหมาะสมกับสาขาวิชา            ทั้งในสถานศึกษา  สถานประกอบการ  และแหล่งการเรียนรู้ที่อื่น ๆ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ในการจัด  ศูนย์วิทยบริการให้เหมาะสมกับวิชาที่เรียน             มีบรรยากาศที่เอื้อต่อการเรียนรู้  และเกิดประโยชน์สูงสุด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งานศูนย์วิทยบริการที่มีคุณภาพ                โดยพิจารณาจากประเด็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ในศูนย์วิทย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ื่อที่หลากหลาย และข้อมูลการใช้งา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มีระบบการจัดการที่มีประสิทธิภาพ  เช่น  ระบบการสืบค้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ามารถรองรับการให้บริการวิชาการแก่ชุมชนและสังคม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มีการประเมินคุณภาพการให้บริการ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ะดับความเหมาะสมในการจัดศูนย์วิทยบริการ                            ได้อย่างมีคุณ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ทุก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-2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เหมาะสมในการจัดศูนย์วิทยบริการ  อยู่ในระดับก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ฏิบัติข้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4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ถานที่เรียน  สถานที่ฝึกปฏิบัติงาน  สถานที่ศึกษาค้นคว้าให้เหมาะสมกับสาขาวิชา            ทั้งในสถานศึกษา  สถานประกอบการ  และแหล่งการเรียนรู้ที่อื่น ๆ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ความเหมาะสมในการจัดให้มีครุภัณฑ์  และอุปกรณ์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เกณฑ์ที่วิทยาลัยฯ  ตั้งไว้โดยพิจารณาจากประเด็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อยู่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 อยู่ในสภาพที่ใช้งานได้ดี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อยู่ใน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  มีความเพียงพ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ครุภัณฑ์และอุปกรณ์ที่มีอยู่ใน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  มีความทันสมัย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การประเมินพึงพอ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เพียงพ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เหมาะสมของครุภัณฑ์  อุปกรณ์  และเครื่องมือต่างๆ  ที่ใช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มีการปรับปรุงโดยใช้ผลการประเมิ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ะดับความเหมาะสมในการจัดให้มีครุภัณฑ์  และอุปก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ฏิบัติทุกข้อ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4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3  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ระดับความเหมาะสมในการจัดให้มีครุภัณฑ์  และอุปกรณ์  อยู่ในระดับก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ฏิบัติข้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ระบบความปลอดภัยของสภาพแวดล้อมและสิ่งอำนวยความสะดวก  ที่เอื้อต่อการเรียนรู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คุณภาพการจัดระบบความปลอดภัย  ของสภาพแวดล้อม  สิ่งอำนวยความสะดวกที่เอื้อต่อการเรียนรู้  ใน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งานอาคารสถานที่  โดยพิจารณาจากประเด็น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แสดงคำเตือนความปลอดภ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สัญญานเตือนภัย  และอุปกรณ์ป้องกันอัคคีภัย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แสดงขั้นตอนการใช้  อุปกรณ์  เครื่องมือ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และการจัดเก็บ  วัสดุ  อุปกรณ์  เครื่องมือ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ปฐมพยาบาลเบื้องต้นประจำพื้นที่นอกเหนือจากห้องพยาบา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การตรวจและบำรุงรักษา  อุปกรณ์ เครื่องมือ  เครื่องจั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ป้องกันอุบัติเหตุที่เกิดจาก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  หรือสถิติการเกิดอุบัติเหตุ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</w:t>
      </w:r>
      <w:r>
        <w:rPr>
          <w:rFonts w:ascii="Angsana New" w:hAnsi="Angsana New"/>
          <w:sz w:val="32"/>
          <w:sz w:val="32"/>
          <w:szCs w:val="32"/>
        </w:rPr>
        <w:t>ไว้ว่า  ร้อยละของสาขางานที่จัดระบบความปลอดภัย  ของสภาพแวดล้อมและสิ่งอำนวยความสะดวก  ได้อย่างมีคุณภาพ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 </w:t>
      </w:r>
      <w:r>
        <w:rPr>
          <w:rFonts w:cs="Angsana New" w:ascii="Angsana New" w:hAnsi="Angsana New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9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สาขางานที่จัดระบบความปลอดภัย  ของสภาพแวดล้อม                           และสิ่งอำนวยความสะดวก  ได้อย่างมีคุณภาพ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6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ระบบความปลอดภัยของสภาพแวดล้อมและสิ่งอำนวยความสะดวก  ที่เอื้อต่อการเรียนรู้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บุคลากรภายในสถานศึกษาที่ได้รับการพัฒนาตามหน้าที่ที่รับผิดชอบ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ข้อมูลเชิงประจักษ์จากงานบุคลากร  คิดเป็นร้อยละเปรียบเทียบกับเกณฑ์  คือ  ร้อยละของครูและบุคลากรทางการศึกษาภายในสถานศึกษาที่ได้รับการพัฒนาตามหน้าที่รับผิดชอบ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9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75 -  89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ครูและบุคลากรทางการศึกษาภายในสถานศึกษาที่ได้รับการพัฒนาตามหน้าที่ที่รับผิดชอ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รุปผลการประเมิน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                ทวิภาคี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หรือปริมาณในการระดมทรัพยากรจากแหล่งต่าง ๆ  ทั้งภายในและภายนอกสถานศึกษา  เพื่อสนับสนุนการจัดการศึกษา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จัดทำแบบสรุปข้อมูลเชิงประจักษ์จากฝ่ายวิชาการ  เปรียบเทียบกับเกณฑ์ที่วิทยาลัยฯ  ตั้งไว้  คือ  จำนวนครั้งหรือปริมาณในการระดมทรัพยากรจากแหล่งต่าง ๆ  ทั้งภายภายในและภายนอกสถานศึกษาเพื่อสนับสนุนการจัดการศึกษา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มทรัพยากรทั้งภายในภายนอก  มากกว่า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รั้งขึ้นไป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มทรัพยากรทั้งภายในภายนอก  </w:t>
      </w:r>
      <w:r>
        <w:rPr>
          <w:rFonts w:cs="Angsana New" w:ascii="Angsana New" w:hAnsi="Angsana New"/>
          <w:sz w:val="32"/>
          <w:szCs w:val="32"/>
        </w:rPr>
        <w:t xml:space="preserve">20 -24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มทรัพยากรทั้งภายในภายนอกน้อยกว่า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ระดมทรัพยากรทั้งภายในภายนอ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…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                ทวิภาคีอย่างมีประสิทธิภาพ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4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สถานประกอบการที่มีการจัดการศึกษาร่วมกับสถานศึกษา  จัดการศึกษาระบบทวิภาคีและระบบปกติ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จากงานอาชีวศึกษาระบบทวิภาคี  แล้วเปรียบเทียบกับเกณฑ์              ที่วิทยาลัยฯ  ตั้งไว้  คือจำนวนสถานประกอบการที่มีการจัดการศึกษาสถานศึกษา  จัดการศึกษาระบบ           ทวิภาคี หรือระบบปกติ 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แห่งขึ้นไป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15-19  </w:t>
      </w:r>
      <w:r>
        <w:rPr>
          <w:rFonts w:ascii="Angsana New" w:hAnsi="Angsana New"/>
          <w:sz w:val="32"/>
          <w:sz w:val="32"/>
          <w:szCs w:val="32"/>
        </w:rPr>
        <w:t>สถานประกอบการ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น้อยกว่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สถานประกอบการที่มีการจัดการศึกษาร่วมกับสถานศึกษา                จัดการศึกษาระบบทวิภาคี หรือระบบปกติ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            ทวิภาคี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คน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ั่วโมงของผู้เชี่ยวชาญ  ผู้ทรงคุณวุฒิ  หรือภูมิปัญญาท้องถิ่นที่มีส่วนร่วมในการพัฒนาผู้เรียน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แบบสรุปข้อมูลจากฝ่ายวิชาการ  แล้วเปรียบเทียบกับเกณฑ์ที่ตั้งไว้ดังนี้  ร้อยละสาขางานที่มีการจัดหาผู้เชี่ยวชาญมาร่วมในการพัฒนาผู้เรียน  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ชั่วโมงต่อภาคเรีย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9</w:t>
        <w:tab/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</w:t>
      </w:r>
      <w:r>
        <w:rPr>
          <w:rFonts w:cs="Angsana New" w:ascii="Angsana New" w:hAnsi="Angsana New"/>
          <w:sz w:val="32"/>
          <w:szCs w:val="32"/>
        </w:rPr>
        <w:t>75  -  89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สาขางานที่มีการจัดหาผู้เชี่ยวชาญมาร่วมในการพัฒนาผู้เรียน  ตั้งแต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ั่วโมงต่อภาคเรียนขึ้นไป  ปรากฏผลดังนี้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 </w:t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ิดเป็นภาพภาพรวมเป็น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....................... 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7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ทวิภาคี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 </w:t>
      </w:r>
      <w:r>
        <w:rPr>
          <w:rFonts w:cs="Angsana New" w:ascii="Angsana New" w:hAnsi="Angsana New"/>
          <w:b/>
          <w:bCs/>
          <w:sz w:val="32"/>
          <w:szCs w:val="32"/>
        </w:rPr>
        <w:t>2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ัตราส่วนของผู้สอนประจำที่มีคุณวุฒิด้านวิชาชีพต่อผู้เรียนในแต่ละสาขาวิชา</w:t>
      </w:r>
    </w:p>
    <w:p>
      <w:pPr>
        <w:pStyle w:val="Normal"/>
        <w:tabs>
          <w:tab w:val="clear" w:pos="720"/>
          <w:tab w:val="left" w:pos="0" w:leader="none"/>
          <w:tab w:val="left" w:pos="306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จัดทำแบบสรุปข้อมูลเชิงประจักษ์จากงานบุคลากร  และงานทะเบียนเปรียบเทียบกับเกณฑ์ที่วิทยาลัยฯ   ตั้งไว้ดังนี้  ร้อยละของ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งานผู้สอนประจำที่มีคุณวุฒิทางวิชาชีพต่อผู้เรียน  ตามเกณฑ์  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11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</w:t>
      </w:r>
      <w:r>
        <w:rPr>
          <w:rFonts w:cs="Angsana New" w:ascii="Angsana New" w:hAnsi="Angsana New"/>
          <w:sz w:val="32"/>
          <w:szCs w:val="32"/>
        </w:rPr>
        <w:t>50-99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ผู้สอนประจำที่มีคุณวุฒิทางวิชาชีพต่อผู้เรียน   ตามเกณฑ์  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คน   จำแนกตามหัวข้อ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06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ปกติ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 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 xml:space="preserve">คน  ครูผู้สอน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 xml:space="preserve"> คน   อัตราครูผู้สอน</w:t>
      </w:r>
      <w:r>
        <w:rPr>
          <w:rFonts w:cs="Angsana New" w:ascii="Angsana New" w:hAnsi="Angsana New"/>
          <w:sz w:val="32"/>
          <w:szCs w:val="32"/>
        </w:rPr>
        <w:t xml:space="preserve">/ </w:t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ภาคปกติ 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เกณฑ์การประเมิน  คิดเป็น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บโอนประสบการณ์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ขาวิชาการตลา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นักเรียน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ครูผู้สอน 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คน  อัตราครูผู้สอน</w:t>
      </w:r>
      <w:r>
        <w:rPr>
          <w:rFonts w:cs="Angsana New" w:ascii="Angsana New" w:hAnsi="Angsana New"/>
          <w:color w:val="FF0000"/>
          <w:sz w:val="32"/>
          <w:szCs w:val="32"/>
        </w:rPr>
        <w:t>/</w:t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ักเรียน </w:t>
      </w:r>
      <w:r>
        <w:rPr>
          <w:rFonts w:ascii="Angsana New" w:hAnsi="Angsana New"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414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>ระบบเทียบโอนประสบการณ์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กณฑ์การประเมินคิดเป็นร้อย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ร้อยละ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ผู้สอนประจำวิชาที่มีคุณวุฒิทางวิชาชีพต่อผู้เรียน            ตามเกณฑ์  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ไม่เก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คิดเป็นร้อย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.8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ระดมทรัพยากรจากทั้งภายในและภายนอกสถานศึกษาร่วมกันจัดการศึกษาทั้งในระบบและ               ทวิภาคี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.   </w:t>
      </w:r>
      <w:r>
        <w:rPr>
          <w:rFonts w:ascii="Angsana New" w:hAnsi="Angsana New"/>
          <w:sz w:val="32"/>
          <w:sz w:val="32"/>
          <w:szCs w:val="32"/>
        </w:rPr>
        <w:t>อัตราส่วนของผู้สอนประจำต่อผู้เรีย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3780" w:leader="none"/>
          <w:tab w:val="left" w:pos="4140" w:leader="none"/>
        </w:tabs>
        <w:spacing w:before="24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>จัดทำแบบสรุปข้อมูลจากงานทะเบียนและงานบุคลากร  โดยตั้งเกณฑ์การ ประเมินไว้ดังนี้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น้อยกว่า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อ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ต่อผู้เรียนมากกว่า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  พบว่า   </w:t>
      </w:r>
      <w:r>
        <w:rPr>
          <w:rFonts w:ascii="Angsana New" w:hAnsi="Angsana New"/>
          <w:sz w:val="32"/>
          <w:sz w:val="32"/>
          <w:szCs w:val="32"/>
        </w:rPr>
        <w:t>อัตราส่วนของครูผู้สอนประจำต่อผู้เรีย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544" w:leader="none"/>
          <w:tab w:val="left" w:pos="414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คปกติ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มีอัตราส่วนผู้สอ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ต่อผู้เรียน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บบเทียบโอนประสบการณ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มีอัตราส่วนผู้สอ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ต่อผู้เรียน  </w:t>
      </w:r>
      <w:r>
        <w:rPr>
          <w:rFonts w:cs="Angsana New" w:ascii="Angsana New" w:hAnsi="Angsana New"/>
          <w:color w:val="FF0000"/>
          <w:sz w:val="32"/>
          <w:szCs w:val="32"/>
        </w:rPr>
        <w:t>............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ภาพรว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ผู้สอ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น  ต่อผู้เรียน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   </w:t>
      </w:r>
      <w:r>
        <w:rPr>
          <w:rFonts w:ascii="Angsana New" w:hAnsi="Angsana New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140" w:leader="none"/>
          <w:tab w:val="center" w:pos="4933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พัฒนาผู้เรียน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3060" w:leader="none"/>
        </w:tabs>
        <w:ind w:left="108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ควรกำหนดแนวทางในการดูแลผู้เรียนและจัดกิจกรรมดังนี้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.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ของการจัดให้ผู้เรียนพบครูที่ปรึกษ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ฯ   มีนโยบายในการจัดให้ผู้เรียนพบครูที่ปรึกษาเพื่อให้คำแนะนำ  ปรึกษา  แนวทางปฏิบัติตนในวิทยาลัยฯ  และการศึกษาจนจบหลักสูตร  จึงได้กำหนดให้จัดชั่วโมง  โฮมรูม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หรับให้ผู้เรียนพบครูที่ปรึกษาในทุกวัน เวลา  </w:t>
      </w:r>
      <w:r>
        <w:rPr>
          <w:rFonts w:cs="Angsana New" w:ascii="Angsana New" w:hAnsi="Angsana New"/>
          <w:sz w:val="32"/>
          <w:szCs w:val="32"/>
        </w:rPr>
        <w:t xml:space="preserve">13.00 -  14.00  </w:t>
      </w:r>
      <w:r>
        <w:rPr>
          <w:rFonts w:ascii="Angsana New" w:hAnsi="Angsana New"/>
          <w:sz w:val="32"/>
          <w:sz w:val="32"/>
          <w:szCs w:val="32"/>
        </w:rPr>
        <w:t>สัปดาห์ละหนึ่งครั้ง  โดยให้จัดส่งบันทึกการปฏิบัติกิจกรรมโฮมรูมที่งานครูที่ปรึกษา  เพื่อเก็บรวบรวมข้อมูลสรุปรายงานผู้บริหารเปรียบเทียบกับเกณฑ์ที่วิทยาลัยฯ   ตั้ง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รั้ง  ต่อปี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ผู้เรียนมีการพบครูที่ปรึกษาเฉลี่ย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2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ของการจัดบริการ  ตรวจสอบสารเสพติดให้กับผู้เรีย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ฯ  มีความตระหนักในการตรวจสอบสารเสพติดให้กับผู้เรียน  โดยงานโครงการพิเศษเป็นผู้ดูแลเรื่องการจัดการเตรียมชุดตรวจสารเสพติดในปัสสาวะ  และจัดบุคลากรในการตรวจสารเสพติด  อาจารย์ที่ปรึกษาจะมีหน้าที่เก็บตัวอย่างปัสสาวะนัก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ักศึกษาที่ดูแล  เพื่อจัดส่งให้งานโครงการพิเศษตรวจสอบ  และเก็บรวบรวมข้อมูลเปรียบเทียบกับเกณฑ์ที่วิทยาลัยฯ  ตั้ง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ต่อปี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จำนวนผู้เรียนที่ได้รับการตรวจ  มากกว่าร้อยละ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ต่อปี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จำนวนผู้เรียนที่ได้รับการตรวจ 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ต่อปี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จำนวนผู้เรียนที่ได้รับการตรวจน้อยกว่า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รือไม่มีการตรวจ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การตรวจสารเสพติดในปัสสาวะ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โดยมีผู้ได้รับการตรว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3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3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ออกกลางคันเมื่อเทียบกับแรกเข้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ทยาลัยฯ  ตระหนักถึงการตรวจสอบจำนวนผู้เรียนที่ออกกลางคันเมื่อเทียบกับแรกเข้า  จึงได้ทำการเก็บข้อมูลจากงานทะเบียนแล้ว  คิดร้อยละเปรียบเทียบกับเกณฑ์ที่วิทยาลัยฯตั้ง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ผลการประเมิน  พบว่า  </w:t>
      </w:r>
      <w:r>
        <w:rPr>
          <w:rFonts w:ascii="Angsana New" w:hAnsi="Angsana New"/>
          <w:color w:val="FF0000"/>
          <w:sz w:val="32"/>
          <w:sz w:val="32"/>
          <w:szCs w:val="32"/>
        </w:rPr>
        <w:t>ผู้เรียนที่ออกกลางคันรว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2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ส่งเสริมด้านวิชาการ  คุณธรรม  จริยธรรม  และค่านิยมที่ดีงามในวิชาชีพ  รวมทั้งด้านบุคลิกภาพและมนุษยสัมพันธ์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ครั้งและประเภทของกิจกรรมที่ส่งเสริมด้านวิชาการ คุณธรรม จริยธรรม ค่านิยมที่ดีงามในวิชาชีพ รวมทั้งด้านบุคลิกภาพและมนุษยสัมพันธ์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ฯ   มีความตระหนักที่จะนำกิจกรรมส่งเสริมด้านวิชาการ  คุณธรรม จริยธรรม ค่านิยมที่ดีงามในวิชาชีพ  มาใช้ในการพัฒนาทักษะ  ความรู้  และประสบการณ์รวมทั้งบุคลิกภาพ  และมนุษยสัมพันธ์  จึงได้พยายามจัดกิจกรรมต่าง ๆ เพื่อพัฒนาผู้เรียน  โดยได้ตั้งเกณฑ์การประเมินไว้ว่า  จำนวน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  ครบ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ด้าน  คือ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ส่งเสริมด้านวิชาการ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ส่งเสริมด้านคุณธรรม  จริยธรรม  ค่านิยมที่ดีงามในวิชาชีพ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ิจกรรมที่ส่งเสริมด้านบุคลิกภาพและมนุษยสัมพันธ์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ครบ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้าน  จำแนก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ามหัวข้อ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วิชาการ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คุณธรรม  จริยธรรม  ค่านิยมที่ดีงามในวิชาชีพ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ด้านบุคลิกภาพและมนุษยสัมพันธ์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</w:t>
      </w:r>
      <w:r>
        <w:rPr>
          <w:rFonts w:ascii="Angsana New" w:hAnsi="Angsana New"/>
          <w:sz w:val="32"/>
          <w:sz w:val="32"/>
          <w:szCs w:val="32"/>
        </w:rPr>
        <w:t xml:space="preserve">จำนวนครั้งและประเภทของกิจกรรมที่ส่งเสริมด้านวิชาการ  คุณธรรม  จริยธรรม  ค่านิยมที่ดีงามในวิชาชีพรวมทั้งด้านบุคลิกภาพและมนุษยสัมพันธ์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.3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ระบบการดูแลให้คำปรึกษาผู้เรียนอย่างต่อเนื่องและมีประสิทธ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ำนวนครั้งและประเภทของกิจกรรมที่ส่งเสริมการอนุรักษ์สิ่งแวดล้อม  วัฒนธรรม  ประเพณี  และทำนุบำรุงศิลปวัฒนธรรม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ฯ   มีความตระหนักและเห็นความสำคัญของกิจกรรมส่งเสริมการอนุรักษ์  สิ่งแวดล้อม  วัฒนธรรม   ประเพณี  และทำนุบำรุงศิลปวัฒนธรรม  จึงได้พยายามจัดกิจกรรมต่าง ๆ เพื่อพัฒนาผู้เรียน  โดยได้ตั้งเกณฑ์การประเมินไว้ว่า  จำนวน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ทั้งภายในและภายนอก  ครบ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ด้าน  คือ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กิจกรรมที่ส่งเสริมด้านการอนุรักษ์สิ่งแวดล้อม  วัฒนธรรม  ประเพณี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กิจกรรมที่ส่งเสริมด้านการทำนุบำรุงศิลปวัฒนธรรม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จำนวนสาขา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าขางานที่มีการจัดกิจกรรมทั้งภายในและภายนอก  ครบ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ทำนุบำรุงศิลปวัฒน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อนุรักษ์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color w:val="FF0000"/>
          <w:sz w:val="32"/>
          <w:szCs w:val="32"/>
        </w:rPr>
        <w:tab/>
        <w:t>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รวม</w:t>
      </w:r>
      <w:r>
        <w:rPr>
          <w:rFonts w:ascii="Angsana New" w:hAnsi="Angsana New"/>
          <w:sz w:val="32"/>
          <w:sz w:val="32"/>
          <w:szCs w:val="32"/>
        </w:rPr>
        <w:t>จำนวนครั้งและประเภทของกิจกรรมที่ส่งเสริมการอนุรักษ์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ประเพณี  และทำนุบำรุงศิลปวัฒน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ริการวิชาชีพสู่สังคม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ควรมีการบริการวิชาชีพสู่สังคม  ดังนี้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.1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วิชาชีพที่เหมาะสมตามความต้องการของชุมชน  สังคม  องค์กร  ทั้งภาครัฐและเอกชน เพื่อการพัฒนาประเทศ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และประสิทธิผลของกิจกรร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ที่ให้บริการวิชาชีพและทักษะวิชาชีพ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ตระหนักถึงความสำคัญในการให้บริการวิชาชีพและส่งเสริมความรู้ในการพัฒนาชุมชนและท้องถิ่น  จึงได้ประสานความร่วมมือกับหน่วยงานต่าง ๆ เพื่อจัดกิจกรร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  โดยกำหนดเกณฑ์การประเมิน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-3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ดำเนินการทั้งสิ้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.2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ัดสรรงบประมาณเพื่อการบริการวิชาชีพอย่างเป็นระบบและสอดคล้องกับแผนการบริการวิชาชีพที่กำหนด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งบประมาณในการ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บริการวิชาชีพ  และฝึกทักษะวิชาชีพต่องบดำเนินการ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ทยาลัยฯ   ตระหนักถึงความสำคัญในการบริการวิชาชีพและส่งเสริมความรู้ในการพัฒนาชุมชนและท้องถิ่น  จึงได้ประสานความร่วมมือกับหน่วยงานต่าง ๆ เพื่อ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                 โดยกำหนดเกณฑ์การประเมินไว้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กกว่าร้อยละ</w:t>
      </w:r>
      <w:r>
        <w:rPr>
          <w:rFonts w:cs="Angsana New" w:ascii="Angsana New" w:hAnsi="Angsana New"/>
          <w:sz w:val="32"/>
          <w:szCs w:val="32"/>
        </w:rPr>
        <w:tab/>
        <w:t>0.2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0.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.2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อยกว่าร้อยละ</w:t>
      </w:r>
      <w:r>
        <w:rPr>
          <w:rFonts w:cs="Angsana New" w:ascii="Angsana New" w:hAnsi="Angsana New"/>
          <w:sz w:val="32"/>
          <w:szCs w:val="32"/>
        </w:rPr>
        <w:tab/>
        <w:t>0.1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้อยละของงบประมาณในการจัดกิจกรร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ที่ให้บริการวิชาชีพและส่งเสริมความรู้ในการพัฒนาชุมชนและท้องถิ่น  และ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ฝึกทักษะวิชาชีพเพื่อการประกอบอาชีพของประชาชนต่องบดำเนินการทั้งหมด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อย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ในระดับ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วัตกรรมและการวิจั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softHyphen/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ควรมีการจัดการเกี่ยวกับนวัตกรรมและการวิจัย 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เสริม   สนับสนุนให้มีการสร้างและพัฒนานวัตกรรม  สิ่งประดิษฐ์งานวิจัยและโครงงานที่นำไปใช้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นวัตกรรม  สิ่งประดิษฐ์งานวิจัยและโครงงา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ตระหนักในการพัฒนานวัตกรรม  สิ่งประดิษฐ์  งานวิจัย  และโครงงาน  เพื่อนำมาใช้ในการพัฒนาการเรียนการสอน  การประกอบอาชีพ  และพัฒนาชุมชน  จึงได้สนับสนุนให้ครู  และ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ดำเนินการโดยตั้งเกณฑ์การประเมินไว้ว่าร้อยละของสาขางาน  ทั้งหลักสูตร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มีการจัดทำ  นวัตกรรม  สิ่งประดิษฐ์  งานวิจัยและโครงงาน  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คการศึกษา  ระดับ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 พบว่า</w:t>
      </w:r>
      <w:r>
        <w:rPr>
          <w:rFonts w:ascii="Angsana New" w:hAnsi="Angsana New"/>
          <w:sz w:val="32"/>
          <w:sz w:val="32"/>
          <w:szCs w:val="32"/>
        </w:rPr>
        <w:t xml:space="preserve">  ร้อยละของสาขางาน  ทั้งหลักสูตร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ี่มีการจัดทำ  นวัตกรรม  สิ่งประดิษฐ์  งานวิจัยและโครงงาน  ระดับ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การศึกษา                   ระดับ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ภาคการศึกษา  โดยจำแนกหัวข้อ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..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ะดับ  ปวส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ร้อยละ</w:t>
      </w:r>
      <w:r>
        <w:rPr>
          <w:rFonts w:ascii="Angsana New" w:hAnsi="Angsana New"/>
          <w:sz w:val="32"/>
          <w:sz w:val="32"/>
          <w:szCs w:val="32"/>
        </w:rPr>
        <w:t xml:space="preserve">   ของสาขางาน ทั้งหลักสูตร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  ปว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ี่มีการจัดทำ  นวัตกรรม  สิ่งประดิษฐ์  งานวิจัยและโครงง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80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80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80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134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งบประมาณในการสร้าง  พัฒนา  และเผยแพร่นวัตกรรม  สิ่งประดิษฐ์  งานวิจัย  และโครงงานที่นำไปใช้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บ่งชี้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นวัตกรรม  สิ่งประดิษฐ์  งานวิจัย   โครงงาน  ที่มีประโยชน์ทางวิชาชีพ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 ได้รับการเผยแพร่ระดับ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ข้อมูลเชิงประจักษ์จากงานสิ่งประดิษฐ์  งานวิจัยและโครงงาน      โดยตั้งเกณฑ์การประเมิน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ิ้นขึ้นไป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ชิ้นหรือน้อย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 พบว่า</w:t>
      </w:r>
      <w:r>
        <w:rPr>
          <w:rFonts w:ascii="Angsana New" w:hAnsi="Angsana New"/>
          <w:sz w:val="32"/>
          <w:sz w:val="32"/>
          <w:szCs w:val="32"/>
        </w:rPr>
        <w:t xml:space="preserve">  จำนวนนวัตกรรม  สิ่งประดิษฐ์  งานวิจัย   โครงงาน  ที่มีประโยชน์ทางวิชาชีพ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ได้รับการเผยแพร่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134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งบประมาณในการสร้าง  พัฒนา  และเผยแพร่นวัตกรรม  สิ่งประดิษฐ์  งานวิจัย  และโครงงานที่นำไปใช้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ยละของงบประมาณที่ใช้ในการสร้าง  พัฒนา  และเผยแพร่นวัตกรรมสิ่งประดิษฐ์  งานวิจัย  และโครงงานต่องบดำเนินการ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  วิทยาลัยฯ    ตระหนักในการพัฒนานวัตกรรม  สิ่งประดิษฐ์  งานวิจัย  และโครงงาน  เพื่อนำมาใช้ในการพัฒนาการเรียนการสอน  การประกอบอาชีพ  และพัฒนาชุมชน  จึงได้จัดสรรงบประมาณเพื่อสนับสนุนให้ครู  และ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ดำเนินการโดยตั้งเกณฑ์การประเมินไว้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.0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ร้อยละ  </w:t>
      </w:r>
      <w:r>
        <w:rPr>
          <w:rFonts w:cs="Angsana New" w:ascii="Angsana New" w:hAnsi="Angsana New"/>
          <w:sz w:val="32"/>
          <w:szCs w:val="32"/>
        </w:rPr>
        <w:t>0.5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้อยละของงบประมาณที่ใช้จริงในการดำเนินการต่องบดำเนินการ  ยกเว้นงบลงทุ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คิดเป็นร้อยละ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134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.2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เผยแพร่ข้อมูลเกี่ยวกับการสร้างและพัฒนานวัตกรรม  สิ่งประดิษฐ์  งานวิจัย  และโครงงานที่นำไปใช้  ในการพัฒนาการเรียนการสอน  ชุมชน  สังคม  และประเทศชาติ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b/>
          <w:bCs/>
          <w:sz w:val="32"/>
          <w:szCs w:val="32"/>
        </w:rPr>
        <w:t>3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ครั้งและช่องทางการเผยแพร่ข้อมูลข่าวสารเกี่ยวกับนวัตกรรม  สิ่งประดิษฐ์  งานวิจัย   และโครงงา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ข้อมูลเชิงประจักษ์จากงานสิ่งประดิษฐ์  งานวิจัยและโครงงานจากแผนกวิชาต่าง  ๆ    โดยตั้งเกณฑ์การประเมินไว้ดังนี้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รั้งแ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–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แ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แ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งานหรือน้อยกว่า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 พบว่า</w:t>
      </w:r>
      <w:r>
        <w:rPr>
          <w:rFonts w:ascii="Angsana New" w:hAnsi="Angsana New"/>
          <w:sz w:val="32"/>
          <w:sz w:val="32"/>
          <w:szCs w:val="32"/>
        </w:rPr>
        <w:t xml:space="preserve">  จำนวนครั้งและช่องการเผยแพร่ข้อมูลข่าวสารเกี่ยวกับนวัตกรรม  สิ่งประดิษฐ์  งานวิจัย    และโครงงาน  มีการเผยแพร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้อมูล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รั้งแล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่อง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ล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วะผู้นำและการจัดการ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ควรมีภาวะผู้นำและการจัดการศึกษาในสถานศึกษา  ดังนี้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6.1 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วะผู้นำและการมีวิสัยทัศน์ของผู้บริหารในการผสมผสานความร่วมมือของบุคลากรในสถานศึกษา  และหน่วยงาน  หรือบุคคลภายนอกให้เข้ามามีส่วนร่วมในการจัดการศึกษา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คุณภาพการบริหารของผู้บริหารที่สอดคล้องกับแผนพัฒนาหรือแผนยุทธศาสตร์และการส่วนร่วมของประชาคมอาชีวศึกษา ด้วยความโปร่งใส ตรวจสอบได้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 ตระหนักถึงการประเมินคุณภาพการบริหารของผู้บริหารเพื่อนำมาใช้ในการพัฒนาการบริหารจัดการวิทยาลัยฯ    จึงได้ทำการรวบรวมข้อมูลเชิงประจักษ์  โดยแจกแบบสอบถามความคิดเห็นเกี่ยวกับระดับคุณภาพการบริหารงานของผู้บริหารที่สอดคล้องกับแผนพัฒนา  หรือแผนยุทธศาสตร์  พิจารณาตามองค์ประกอบ  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จายอำนาจในการบริหาร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ถานศึกษาเป็นศูนย์กลางในการกำหนดจุดมุ่งหมาย  เป้าหมาย                           ทิศทาง  วางแผนจัดการศึกษาของตนเ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และการให้ความร่วมมือของผู้ที่มีส่วนเกี่ยวข้องทุกฝ่าย  ในการบริหาร       การตัดสินใจและการจัด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ึ่งตนเอง  ที่เน้นให้สถานศึกษา  มีระบบการบริหารตัวเอง  มีอำนาจหน้าที่รับผิดชอบการดำเนินงานตามความพร้อมและสถานการณ์ของ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สานงาน  ทั้งบุคลากรภายในสถานศึกษาและบุคคลภายนอก  รวมทั้งการแสวงหาความร่วมมือความช่วยเหลือด้านทรัพยากรและเทคนิควิธีการใหม่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ปรับใช้การบริหารตามสถานการณ์ที่นำไปสู่ผลสัมฤทธิ์ได้อย่างต่อเนื่อง  และหลากห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ตนเอง  ทั้งการพัฒนาองค์กร  พัฒนาวิชาชีพ  พัฒนาบุคคล  และพัฒนาทีมงาน  เพื่อการพัฒนาไปสู่องค์กร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  <w:tab w:val="left" w:pos="306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และถ่วงดุล  โดยต้นสังกัดกำหนดนโยบายและควบคุมมาตรฐานและ              มีหน่วยงานตรวจสอบคุณภาพ  เพื่อการประกันคุณภาพการศึกษาให้เกิดประสิทธิภาพสูง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ตั้งเกณฑ์การประเมินไว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บ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ระดับคุณภาพการบริหารงานของผู้บริหาร  พิจารณา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ร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.2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30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วะผู้นำและการมีวิสัยทัศน์ของผู้บริหารในการผสมผสานความร่วมมือของบุคลากรในสถานศึกษา  และหน่วยงาน  หรือบุคคลภายนอกให้เข้ามามีส่วนร่วมในการจัดการศึกษา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บุคลากรในสถานศึกษาที่สามารถปฏิบัติตามจรรยาบรรณมาตรฐานวิชาชีพ                    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 มีความตระหนักในการการประเมินบุคลากรให้มีการปฏิบัติตามจรรยาบรรณมาตรฐานวิชาชีพ  จึงได้จัดทำแบบประเมินเพื่อนำมาใช้ในการประเมินบุคลากร  โดยได้เปิดโอกาสให้บุคลากรได้ประเมินตนเอง  ประเมินโดยหัวหน้าแผนกวิชา  และประเมินโดย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  ทั้งนี้ได้ตั้งเกณฑ์การประเมินคิดเป็นร้อยละของบุคลากรในสถานศึกษาที่สามารถปฏิบัติตามจรรยาบรรณมาตรฐานวิชาชีพได้อย่างถูกต้อง  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กกว่าร้อยละ   </w:t>
      </w:r>
      <w:r>
        <w:rPr>
          <w:rFonts w:cs="Angsana New" w:ascii="Angsana New" w:hAnsi="Angsana New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้อยกว่า  ร้อยละ 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  บุคลากรในสถานศึกษาที่สามารถปฏิบัติตามจรรยาบรรณมาตรฐานวิชาชีพ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รุปผลการประเม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............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.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จัดระบบสารสนเทศและการจัดการความรู้เพื่อพัฒนาสถานศึกษาอย่างเหมาะส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คุณภาพของการจัดระบบสารสนเทศ และการจัดการความรู้ของสถานศึกษ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วิทยาลัยฯ   ตระหนักถึงคุณภาพของการจัดระบบสารสนเทศและการจัดการความรู้ของสถานศึกษาว่ามีผลต่อการพัฒนาคุณภาพของสถานศึกษา  จึงได้มุ่งพัฒนาคุณภาพของการจัดระบบสารสนเทศ  และการจัดการความรู้ของสถานศึกษา  โดยได้จัดทำแบบประเมินเพื่อให้หัวหน้างานศูนย์ข้อมูลฯ  ประเมินการจัดบริการระบบสารสนเทศของสถานศึกษา  ระดับคุณภาพของจัดระบบสารสนเทศ  และการจัดการความรู้ของสถานศึกษา  พิจารณาตามองค์ประกอบต่อไป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ข้อมูลพื้นฐานการตัดสินใจที่เป็น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การบริหารจัดการข้อมูลที่เหมาะสม  และมีผู้รับผิดช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ฐานข้อมูลทั้งหมดที่ประสานกันเป็นเครือข่ายของ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ะเมินประสิทธิภาพ  และความปลอดภัยของระบบการบริหารจัดการ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ับปรุงระบบการบริหารจัดการข้อมูล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ได้ตั้งเกณฑ์การประเมินไว้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รือปฏิบัติ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-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รือไม่ได้ดำเนินการ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 พบว่า</w:t>
      </w:r>
      <w:r>
        <w:rPr>
          <w:rFonts w:ascii="Angsana New" w:hAnsi="Angsana New"/>
          <w:sz w:val="32"/>
          <w:sz w:val="32"/>
          <w:szCs w:val="32"/>
        </w:rPr>
        <w:t xml:space="preserve">    ระดับคุณภาพของการจัดระบบสารสนเทศ  และการจัดการความรู้ของสถานศึกษ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ฏิบัต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ในระดับ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before="240" w:after="0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0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วะผู้นำและการจัดการ</w:t>
      </w:r>
    </w:p>
    <w:p>
      <w:pPr>
        <w:pStyle w:val="Normal"/>
        <w:tabs>
          <w:tab w:val="clear" w:pos="720"/>
          <w:tab w:val="left" w:pos="1560" w:leader="none"/>
          <w:tab w:val="left" w:pos="306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กำหน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ควรจัดให้มีระบบการประกันคุณภาพภายในสถาน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และกลไกในการประกันคุณภาพภายในที่ก่อให้เกิดการพัฒนาสถานศึกษา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งานประกันคุณภาพและมาตรฐานการศึกษา  และนำมาเปรียบเทียบกับเกณฑ์ที่วิทยาลัยฯ  กำหนดไว้ดังนี้     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ครบ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 -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รือไม่ได้ดำเนินการ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พบว่า</w:t>
      </w:r>
      <w:r>
        <w:rPr>
          <w:rFonts w:ascii="Angsana New" w:hAnsi="Angsana New"/>
          <w:sz w:val="32"/>
          <w:sz w:val="32"/>
          <w:szCs w:val="32"/>
        </w:rPr>
        <w:t xml:space="preserve">   ระบบและกลไกในการประกันคุณภาพภายใน</w:t>
      </w:r>
      <w:r>
        <w:rPr>
          <w:rFonts w:ascii="Angsana New" w:hAnsi="Angsana New"/>
          <w:color w:val="FF0000"/>
          <w:sz w:val="32"/>
          <w:sz w:val="32"/>
          <w:szCs w:val="32"/>
        </w:rPr>
        <w:t>มีการปฏิบัติ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            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บ่งชี้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>ประสิทธิผลการของประกันคุณภาพภายใน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 ใช้แบบสรุปเก็บข้อมูลเชิงประจักษ์  จากงานประกันคุณภาพและมาตรฐานการศึกษา  และนำมาเปรียบเทียบกับเกณฑ์ที่วิทยาลัยฯ  กำหนดไว้ดังนี้     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การปฏิบัติครบ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 ข้อ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ียงข้อเดียว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 พบว่า</w:t>
      </w:r>
      <w:r>
        <w:rPr>
          <w:rFonts w:ascii="Angsana New" w:hAnsi="Angsana New"/>
          <w:sz w:val="32"/>
          <w:sz w:val="32"/>
          <w:szCs w:val="32"/>
        </w:rPr>
        <w:t xml:space="preserve">   ระบบและกลไกในการประกันคุณภาพภายใน</w:t>
      </w:r>
      <w:r>
        <w:rPr>
          <w:rFonts w:ascii="Angsana New" w:hAnsi="Angsana New"/>
          <w:color w:val="FF0000"/>
          <w:sz w:val="32"/>
          <w:sz w:val="32"/>
          <w:szCs w:val="32"/>
        </w:rPr>
        <w:t>มีการปฏิบัติ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                  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รุปผลการประเมิ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ระดับ …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………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ind w:firstLine="108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</w:tabs>
      <w:ind w:right="-8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0:00Z</dcterms:created>
  <dc:creator>act</dc:creator>
  <dc:description/>
  <cp:keywords/>
  <dc:language>en-US</dc:language>
  <cp:lastModifiedBy>FasterUser</cp:lastModifiedBy>
  <cp:lastPrinted>2010-03-18T15:00:00Z</cp:lastPrinted>
  <dcterms:modified xsi:type="dcterms:W3CDTF">2012-01-30T07:06:00Z</dcterms:modified>
  <cp:revision>402</cp:revision>
  <dc:subject/>
  <dc:title>บทที่  2</dc:title>
</cp:coreProperties>
</file>